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Opracowanie projektu budowlanego zagospodarowania terenów sportowych przy ulicy Hallera w Imielinie.”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4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10-09T13:11:00Z</dcterms:modified>
  <cp:revision>24</cp:revision>
  <dc:subject/>
  <dc:title>Załącznik  Nr 4</dc:title>
</cp:coreProperties>
</file>