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USŁUG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 xml:space="preserve">wykonanych, a w przypadku świadczeń okresowych lub ciągłych również wykonywanych, w okresie ostatnich 3 lat przed upływem terminu składania ofert, a jeżeli okres prowadzenia działalności jest krótszy - w tym okresie, wraz                 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 o dopuszczenie do udziału w postępowaniu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sz w:val="20"/>
        </w:rPr>
        <w:t>Warunek zostanie spełniony, gdy Wykonawca wykaże, że wykonał dokumentacje projektowe w zakresie zagospodarowania terenów sportowych o łącznej wartości, co najmniej 200 000 zł brutto oraz załączy dokumenty dowodzące, że roboty zostały wykonane należycie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odzaj/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nazwa oprac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okalizacja przedmiotu oprac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44.2019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19-10-10T12:43:00Z</dcterms:modified>
  <cp:revision>26</cp:revision>
  <dc:subject/>
  <dc:title>Załącznik  Nr 5</dc:title>
</cp:coreProperties>
</file>