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roboty budowlane o zakresie porównywalnym do przedmiotu zamówienia (tzn. roboty budowlane polegające na budowie lub remoncie drogi, ścieżki rowerowej, parkingu, placu w zakresie podbudów, kostki brukowej lub betonowej, nawierzchni asfaltowej oraz odwodnienia                  o wartości łącznej co najmniej 2 000 000 zł brutto oraz załączyć dokumenty dowodzące, że roboty zostały wykonane            w sposób należyty, zgodnie z zasadami sztuki budowlanej 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1.2020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4:00Z</dcterms:created>
  <dc:creator>Mariusz Gaweł</dc:creator>
  <dc:description/>
  <cp:keywords/>
  <dc:language>en-US</dc:language>
  <cp:lastModifiedBy>mgawel</cp:lastModifiedBy>
  <cp:lastPrinted>2016-08-30T13:34:00Z</cp:lastPrinted>
  <dcterms:modified xsi:type="dcterms:W3CDTF">2020-03-05T10:09:00Z</dcterms:modified>
  <cp:revision>43</cp:revision>
  <dc:subject/>
  <dc:title>Załącznik  Nr 5</dc:title>
</cp:coreProperties>
</file>