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.... e-mail 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związane z jesiennym utrzymaniem</w:t>
      </w:r>
    </w:p>
    <w:p>
      <w:pPr>
        <w:pStyle w:val="WWTekstpodstawowywcity3"/>
        <w:tabs>
          <w:tab w:val="clear" w:pos="708"/>
          <w:tab w:val="left" w:pos="-78" w:leader="none"/>
        </w:tabs>
        <w:spacing w:before="0" w:after="0"/>
        <w:ind w:left="-13" w:right="0" w:firstLine="13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onserwacją rowów na terenie  Miasta Imielin w 2020 roku.”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 w zakresie objętym specyfikacją istotnych warunków zamówienia (SIWZ) i w zgodności z załącznikiem nr 6 do SIWZ.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oferty w rozbiciu na poszczególne zadania: </w:t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45"/>
        <w:gridCol w:w="1219"/>
        <w:gridCol w:w="1705"/>
        <w:gridCol w:w="1923"/>
        <w:gridCol w:w="2658"/>
        <w:gridCol w:w="10"/>
      </w:tblGrid>
      <w:tr>
        <w:trPr>
          <w:trHeight w:val="6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/>
              <w:t xml:space="preserve"> </w:t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maksymalna do wykon. ilość jednost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yczałtowo-  jednostkowa 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227" w:hRule="exac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5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ykoszenie 1m2 rowu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0 000 m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wóz 1m3 urobku na odległość 10k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 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4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00 m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dmulenie 1mb przepustu rurowego fi. 0,6m z rozplantowaniem urobku na miejsc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2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ykoszenie i odmulenie 1mb rowu z namułu gr. 30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 xml:space="preserve"> 0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ocnienie rowu opaską faszynową podwójną 15+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ind w:left="5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hadow/>
                <w:sz w:val="14"/>
                <w:szCs w:val="14"/>
              </w:rPr>
              <w:t>Odtworzenie 1mb rowu o głębokości 0,6m, szerokości dna 0,4m i skarpach o nachyleniu 1: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 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 netto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ł brutto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>
          <w:szCs w:val="28"/>
        </w:rPr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Cs w:val="28"/>
        </w:rPr>
        <w:t>II. Oferujemy wykonanie  robót wiosennych w czasie który wynosi:           …... dni kalendarzowych od dnia podpisania umowy*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III. Oferujemy wykonanie  robót jesiennych w czasie który wynosi:           …... dni kalendarzowych od dnia podpisania umowy**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IV. Przy realizacji przedmiotu zamówienia będzie pracować ……..***  pracowników zatrudnionych na umowę o pracę, co w przeliczeniu na ilość etatów  wynosi ……. ****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gadzamy się, z tym że ilość robót podana do wyliczenia ceny ofertowej jest ilością szacunkową maksymalną obliczoną na podstawie poprzednich lat, natomiast rzeczywista ilość poszczególnych robót będzie wynikała z faktycznych potrzeb Zamawiającego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: </w:t>
      </w:r>
      <w:r>
        <w:rPr>
          <w:sz w:val="20"/>
        </w:rPr>
        <w:t>TAK/NIE *****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Uwaga:</w:t>
      </w:r>
      <w:r>
        <w:rPr>
          <w:sz w:val="20"/>
        </w:rPr>
        <w:t xml:space="preserve"> W przypadku braku powyższej deklaracji bądź zaznaczenia wariantu </w:t>
      </w:r>
      <w:r>
        <w:rPr>
          <w:b/>
          <w:sz w:val="20"/>
        </w:rPr>
        <w:t>„NIE”</w:t>
      </w:r>
      <w:r>
        <w:rPr>
          <w:sz w:val="20"/>
        </w:rPr>
        <w:t xml:space="preserve"> oferta Wykonawcy zostanie odrzucona na podstawie art. 89 ust.1. pkt. 8 ustawy z dnia 29 stycznia 2004 r. Prawo zamówień publicznych                 (t.j. Dz. U. z 2019 r. poz. 1843)*****</w:t>
      </w:r>
    </w:p>
    <w:p>
      <w:pPr>
        <w:pStyle w:val="Normal"/>
        <w:spacing w:lineRule="exact" w:line="1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</w:t>
      </w:r>
      <w:r>
        <w:rPr>
          <w:b w:val="false"/>
          <w:sz w:val="16"/>
          <w:szCs w:val="16"/>
        </w:rPr>
        <w:t>*******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robót wiosennych  (maksymalnie – 60 dni) będzie liczony od daty rozpoczęcia robót wyznaczonej przez inspektora nadzoru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robót jesiennych  (maksymalnie – 60 dni) będzie liczony od daty rozpoczęcia robót wyznaczonej przez inspektora nadzoru przy założeniu, że całe zadanie musi zakończyć się w terminie do 31.10.2020r.;</w:t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  <w:t>**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*** należy wpisać sumę wymiarów etatów poszczególnych osób zatrudnionych na umowę o pracę i skierowanych do realizacji niniejszego zadania;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** Klauzula informacyjna Zamawiającego dotycząca przetwarzania danych osobowych w celu związanym z postępowaniem o udzielenie niniejszego zamówienia publicznego, zamieszczona jest w rozdziale III pkt 7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** Niepotrzebne skreślić</w:t>
      </w:r>
    </w:p>
    <w:p>
      <w:pPr>
        <w:pStyle w:val="Normal"/>
        <w:spacing w:lineRule="exact" w: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>
          <w:bCs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3.2020</w:t>
      <w:tab/>
      <w:tab/>
      <w:t xml:space="preserve">               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Mariusz Gaweł</dc:creator>
  <dc:description/>
  <cp:keywords/>
  <dc:language>en-US</dc:language>
  <cp:lastModifiedBy>mgawel</cp:lastModifiedBy>
  <cp:lastPrinted>2020-04-07T10:01:00Z</cp:lastPrinted>
  <dcterms:modified xsi:type="dcterms:W3CDTF">2020-04-07T08:01:00Z</dcterms:modified>
  <cp:revision>11</cp:revision>
  <dc:subject/>
  <dc:title>Załącznik  Nr 1</dc:title>
</cp:coreProperties>
</file>