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 xml:space="preserve">Termomodernizacja dwóch budynków zaplecza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socjalno – sportowego przy ul. Hallera w Imielinie.”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Część nr  ….…….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>(t.j. Dz. U. z 2019 r. poz. 1843),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nie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/>
    </w:pPr>
    <w:r>
      <w:rPr>
        <w:b/>
        <w:sz w:val="16"/>
        <w:szCs w:val="16"/>
      </w:rPr>
      <w:t>Nr sprawy : GK.271.15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6-08-25T12:25:00Z</cp:lastPrinted>
  <dcterms:modified xsi:type="dcterms:W3CDTF">2020-05-12T13:32:00Z</dcterms:modified>
  <cp:revision>26</cp:revision>
  <dc:subject/>
  <dc:title>Załącznik  Nr 4</dc:title>
</cp:coreProperties>
</file>