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tzn. dla części nr 1 – roboty budowlane związane  z termomodernizacją budynków obejmujące wymianę okien oraz docieplenie dachu i ścian zewnętrznych z wykonaniem tynków elewacyjnych o wartości łącznej co najmniej 500 000 zł brutto w tym jednej na kwotę minimum 250 000 zł, dla części nr 2 – robót instalacyjnych centralnego ogrzewania z kotłem centralnego ogrzewania na paliwo gazowe o wartości łącznej co najmniej 100 000 zł brutto w tym jednej na kwotę minimum 50 000 zł, oraz załączyć dokumenty dowodzące, że roboty zostały wykonane            w sposób należyty, zgodnie z zasadami sztuki budowlanej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5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20-05-12T13:23:00Z</dcterms:modified>
  <cp:revision>44</cp:revision>
  <dc:subject/>
  <dc:title>Załącznik  Nr 5</dc:title>
</cp:coreProperties>
</file>