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Termomodernizacja dwóch budynków zaplecz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ocjalno – sportowego przy ul. Haller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5-12T13:33:00Z</dcterms:modified>
  <cp:revision>54</cp:revision>
  <dc:subject/>
  <dc:title>Załącznik  Nr 7</dc:title>
</cp:coreProperties>
</file>