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leksowe wykonanie systemu klimatyzacji                                                        w Domu Kultury Sokolnia w Imielinie.”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Miejskie Centrum Kultury w Imielinie, ul. Imielińska 92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MCK.261.1.2020</w:t>
      <w:tab/>
      <w:tab/>
      <w:t xml:space="preserve">                          Załacznik Nr 6 do SIWZ </w:t>
    </w:r>
  </w:p>
  <w:p>
    <w:pPr>
      <w:pStyle w:val="Header"/>
      <w:rPr>
        <w:b/>
        <w:b/>
        <w:sz w:val="18"/>
        <w:szCs w:val="18"/>
        <w:u w:val="single"/>
        <w:lang w:val="en-US" w:eastAsia="en-US"/>
      </w:rPr>
    </w:pPr>
    <w:r>
      <w:rPr>
        <w:b/>
        <w:sz w:val="18"/>
        <w:szCs w:val="1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20-05-07T13:58:00Z</dcterms:modified>
  <cp:revision>41</cp:revision>
  <dc:subject/>
  <dc:title>Załącznik  Nr 7</dc:title>
</cp:coreProperties>
</file>