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Rozbiórka budynku mieszkalnego i garażu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raz z utwardzeniem terenu po rozbiórc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przy ulicy Karola Miarki nr 9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 16 lutego 2007 r. o ochronie konkurencji i konsumentów (t.j. Dz. U. z 2019 r. poz. 369                    z późn. zm.), o której mowa w art. 24 ust.1 pkt 23 ustawy z dnia 29 stycznia 2004 r. Prawo zamówień publicznych (t.j. Dz. U. z 2019 r. poz. 1843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t.j. Dz. U. z 2019 r. poz. 369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1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20-05-14T10:17:00Z</dcterms:modified>
  <cp:revision>55</cp:revision>
  <dc:subject/>
  <dc:title>Załącznik  Nr 7</dc:title>
</cp:coreProperties>
</file>