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zadanie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załączniku nr 6 (Wykaz osób) posiadają wymagane uprawnienia, kwalifikacje zawodowe oraz wykształcenie określone w warunkach udziału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1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9-07-18T10:41:00Z</cp:lastPrinted>
  <dcterms:modified xsi:type="dcterms:W3CDTF">2020-07-23T12:09:00Z</dcterms:modified>
  <cp:revision>27</cp:revision>
  <dc:subject/>
  <dc:title>Załącznik  Nr 1</dc:title>
</cp:coreProperties>
</file>