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..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Budowa przedszkola i żłobka wraz z parkingiem,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zagospodarowaniem terenu i niezbędną infrastrukturą techniczną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przy ulicy Św. Brata Alberta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2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20-08-10T11:30:00Z</dcterms:modified>
  <cp:revision>29</cp:revision>
  <dc:subject/>
  <dc:title>Załącznik  Nr 4</dc:title>
</cp:coreProperties>
</file>