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co najmniej jedną robotę budowlaną                                 o zakresie porównywalnym do przedmiotu zamówienia (tzn. robotę budowlaną polegającą na budowie lub rozbudowie budynku o powierzchni użytkowej nie mniejszej niż 2000 m2 (z wyłączeniem obiektów magazynowych i budownictwa przemysłowego) wraz z infrastrukturą techniczną o wartości całości zadania co najmniej 15 000 000 zł brutto (słownie: piętnaści milionów złotych) oraz załączyć dokumenty dowodzące, że roboty zostały wykonane w sposób należyty, zgodnie z zasadami sztuki budowlanej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0.2020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20-08-10T10:35:00Z</dcterms:modified>
  <cp:revision>45</cp:revision>
  <dc:subject/>
  <dc:title>Załącznik  Nr 5</dc:title>
</cp:coreProperties>
</file>