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.</w:t>
      </w:r>
    </w:p>
    <w:p>
      <w:pPr>
        <w:pStyle w:val="Heading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ARAKTERYSTYKA OFEROWANYCH URZĄDZE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 …………...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Termomodernizacja budynków zaplecza sportow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y ulicy Hallera 37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ęść nr 2 – Roboty instalacyjn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wiązane z systemem centralnego ogrzewania.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  <w:szCs w:val="22"/>
        </w:rPr>
        <w:t>Przedstawiamy w ujęciu tabelarycznym  istotne parametry techniczne urządzeń objętych naszą ofertą cenowa zgodnie ze złożonym formularzem ofertowym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arametry kotła gazowego do cwu:</w:t>
      </w:r>
    </w:p>
    <w:tbl>
      <w:tblPr>
        <w:tblW w:w="942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7"/>
        <w:gridCol w:w="2518"/>
        <w:gridCol w:w="2415"/>
      </w:tblGrid>
      <w:tr>
        <w:trPr>
          <w:trHeight w:val="579" w:hRule="atLeast"/>
        </w:trPr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Kocioł  do cwu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e parametry zgodnie z dokumentacją projektową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urządzenia oferowanego przez Wykonawcę</w:t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tła - kondensacyjny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cioł niskotemperaturowy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 grzewcza kW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asa energetyczna na cele grzewcze 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rawność przy 30% obciążeniu 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9,2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zonowa efektywność energe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rzewania pomieszczeń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awność użytkowa przy parametrach wody powrotnej 60 ºC a wody zasilającej na wylocie 80 ºC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bór mocy elektrycznej max. [W] 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120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odność z rozpo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ądzeniem ws. urządzeń gazowych UE/2016/426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budowana pompa obiegowa 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tomatyka kotła umożliwiająca odbiór sygnału DCF 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wis z siedzibą w kraju (polski przedstawiciel)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arametry kotła gazowego do co:</w:t>
      </w:r>
    </w:p>
    <w:tbl>
      <w:tblPr>
        <w:tblW w:w="9420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7"/>
        <w:gridCol w:w="2518"/>
        <w:gridCol w:w="2415"/>
      </w:tblGrid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Kocioł do c.o. nr 1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e parametry zgodnie z dokumentacją projektową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urządzenia oferowanego przez Wykonawcę</w:t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tła - kondensacyjny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cioł niskotemperaturowy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 grzewcza kW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asa energetyczna na cele grzewcze 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rawność przy 30% obciążeniu 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9,4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zonowa efektywność energe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rzewania pomieszczeń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awność użytkowa przy parametrach wody powrotnej 60 ºC a wody zasilającej na wylocie 80 ºC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bór mocy elektrycznej max. [W] 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80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odność z rozpo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ądzeniem ws. urządzeń gazowych UE/2016/426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budowana pompa obiegowa 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87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tomatyka kotła umożliwiająca odbiór sygnału DCF </w:t>
            </w:r>
          </w:p>
        </w:tc>
        <w:tc>
          <w:tcPr>
            <w:tcW w:w="25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4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wis z siedzibą w kraju (polski przedstawiciel)</w:t>
            </w:r>
          </w:p>
        </w:tc>
        <w:tc>
          <w:tcPr>
            <w:tcW w:w="25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Parametry kotła gazowego do co:</w:t>
      </w:r>
    </w:p>
    <w:tbl>
      <w:tblPr>
        <w:tblW w:w="9359" w:type="dxa"/>
        <w:jc w:val="left"/>
        <w:tblInd w:w="-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8"/>
        <w:gridCol w:w="2523"/>
        <w:gridCol w:w="2418"/>
      </w:tblGrid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Kocioł do c.o. nr 2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e parametry zgodnie z dokumentacją projektową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urządzenia oferowanego przez Wykonawcę</w:t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</w:t>
            </w:r>
          </w:p>
        </w:tc>
        <w:tc>
          <w:tcPr>
            <w:tcW w:w="2523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2523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tła - kondensacyjny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cioł niskotemperaturowy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 grzewcza kW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lasa energetyczna na cele grzewcze 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prawność przy 30% obciążeniu 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9,0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zonowa efektywność energe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rzewania pomieszczeń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awność użytkowa przy parametrach wody powrotnej 60 ºC a wody zasilającej na wylocie 80 ºC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bór mocy elektrycznej max. [W] 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. 180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godność z rozpo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ądzeniem ws. urządzeń gazowych UE/2016/426</w:t>
            </w:r>
          </w:p>
        </w:tc>
        <w:tc>
          <w:tcPr>
            <w:tcW w:w="25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budowana pompa obiegowa </w:t>
            </w:r>
          </w:p>
        </w:tc>
        <w:tc>
          <w:tcPr>
            <w:tcW w:w="2523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miennik główny ze stali nierdzewnej </w:t>
            </w:r>
          </w:p>
        </w:tc>
        <w:tc>
          <w:tcPr>
            <w:tcW w:w="2523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tomatyka kotła umożliwiająca odbiór sygnału DCF </w:t>
            </w:r>
          </w:p>
        </w:tc>
        <w:tc>
          <w:tcPr>
            <w:tcW w:w="2523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wis z siedzibą w kraju (polski przedstawiciel)</w:t>
            </w:r>
          </w:p>
        </w:tc>
        <w:tc>
          <w:tcPr>
            <w:tcW w:w="2523" w:type="dxa"/>
            <w:tcBorders>
              <w:left w:val="single" w:sz="6" w:space="0" w:color="BFBFBF"/>
              <w:bottom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418" w:type="dxa"/>
            <w:tcBorders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3.2020</w:t>
      <w:tab/>
      <w:tab/>
      <w:t xml:space="preserve">        Załacznik  do formularz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20-08-26T17:06:00Z</cp:lastPrinted>
  <dcterms:modified xsi:type="dcterms:W3CDTF">2020-08-26T15:07:00Z</dcterms:modified>
  <cp:revision>71</cp:revision>
  <dc:subject/>
  <dc:title>Załącznik  Nr 1</dc:title>
</cp:coreProperties>
</file>