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Termomodernizacja budynków zaplecza sportoweg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rzy ulicy Hallera 37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ęść nr 2 – Roboty instalacyjn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wiązane z systemem centralnego ogrzewania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2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20-08-19T13:28:00Z</dcterms:modified>
  <cp:revision>55</cp:revision>
  <dc:subject/>
  <dc:title>Załącznik  Nr 7</dc:title>
</cp:coreProperties>
</file>