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…….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Budowa ścieżki rowerowej wraz z oświetleniem i elementami drogi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ul. Kolejowej od ul. Miarki do ul. Drzymały w Imielinie.” Etap I.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2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20-09-02T12:06:00Z</dcterms:modified>
  <cp:revision>29</cp:revision>
  <dc:subject/>
  <dc:title>Załącznik  Nr 4</dc:title>
</cp:coreProperties>
</file>