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ścieżki rowerowej wraz z oświetleniem i elementami drogi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l. Kolejowej od ul. Miarki do ul. Drzymały w Imielinie.” Etap I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20-09-02T14:26:00Z</cp:lastPrinted>
  <dcterms:modified xsi:type="dcterms:W3CDTF">2020-09-02T12:26:00Z</dcterms:modified>
  <cp:revision>55</cp:revision>
  <dc:subject/>
  <dc:title>Załącznik  Nr 7</dc:title>
</cp:coreProperties>
</file>