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        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 xml:space="preserve">Warunek zostanie spełniony, gdy Wykonawca wykaże, że wykonał usługi w zakresie odśnieżania zimowego o łącznej wartości, co najmniej 320 000,00 zł brutto. Zamawiający uzna te usługi, które zostały wykonane             i odebrane (końcowymi protokołami odbioru) w okresie ostatnich 3 lat przed upływem terminu składania ofert, a jeżeli okres prowadzenia działalności jest krótszy - w tym okresie oraz załączy dokumenty dowodzące, że usługi zostały wykonane należyc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0</w:t>
      <w:tab/>
      <w:tab/>
      <w:t xml:space="preserve">          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6-09-28T13:32:00Z</cp:lastPrinted>
  <dcterms:modified xsi:type="dcterms:W3CDTF">2020-09-02T14:12:00Z</dcterms:modified>
  <cp:revision>16</cp:revision>
  <dc:subject/>
  <dc:title>Załącznik  Nr 1</dc:title>
</cp:coreProperties>
</file>