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.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Zimowe utrzymanie dróg i chodników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 terenie Miasta Imielin w sezonie 2020/2021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tej samej grupy kapitałowej* w rozumieniu ustawy z dnia  16 lutego 2007 r. o ochronie konkurencji i konsumentów (t.j. Dz. U. z 2019 r. poz. 369                    z późn. zm.), o której mowa w art. 24 ust.1 pkt 23 ustawy z dnia 29 stycznia 2004 r. Prawo zamówień publicznych (t.j. Dz. U. z 2019 r. poz. 1843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2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20-09-03T16:31:00Z</cp:lastPrinted>
  <dcterms:modified xsi:type="dcterms:W3CDTF">2020-09-03T14:31:00Z</dcterms:modified>
  <cp:revision>44</cp:revision>
  <dc:subject/>
  <dc:title>Załącznik  Nr 7</dc:title>
</cp:coreProperties>
</file>