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Przebudowa drogi gminnej ul. Marii Dąbrowskiej w Imielinie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na odcinku od ul. Aptecznej do ul. Dobrej."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9 r. poz. 1843)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2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0-09-04T14:32:00Z</dcterms:modified>
  <cp:revision>31</cp:revision>
  <dc:subject/>
  <dc:title>Załącznik  Nr 4</dc:title>
</cp:coreProperties>
</file>