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parkingu, placu w zakresie podbudów i kostki brukowej, betonowej oraz odwodnienia o wartości łącznej co najmniej 500 000 zł brutto w tym jednej  o wartości co najmniej 300 000 zł brutto oraz załączyć dokumenty dowodzące, że roboty zostały wykonane          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6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0-09-04T16:33:00Z</cp:lastPrinted>
  <dcterms:modified xsi:type="dcterms:W3CDTF">2020-09-04T14:34:00Z</dcterms:modified>
  <cp:revision>46</cp:revision>
  <dc:subject/>
  <dc:title>Załącznik  Nr 5</dc:title>
</cp:coreProperties>
</file>