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Termomodernizacja budynków zaplecza sportowego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przy ulicy Hallera 37A w Imielinie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Część nr 2 – Roboty instalacyjne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związane z systemem centralnego ogrzewania.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9 r. poz. 1843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2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28T15:20:00Z</cp:lastPrinted>
  <dcterms:modified xsi:type="dcterms:W3CDTF">2020-09-28T13:21:00Z</dcterms:modified>
  <cp:revision>31</cp:revision>
  <dc:subject/>
  <dc:title>Załącznik  Nr 4</dc:title>
</cp:coreProperties>
</file>