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tzn. robót instalacyjnych centralnego ogrzewania z kotłem centralnego ogrzewania na paliwo gazowe o wartości łącznej co najmniej 100 000 zł brutto w tym jednej na kwotę minimum 50 000 zł, oraz załączyć dokumenty dowodzące, że roboty zostały wykonane w sposób należyty, zgodnie z zasadami sztuki budowlanej       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9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0-09-28T15:23:00Z</cp:lastPrinted>
  <dcterms:modified xsi:type="dcterms:W3CDTF">2020-09-28T13:23:00Z</dcterms:modified>
  <cp:revision>47</cp:revision>
  <dc:subject/>
  <dc:title>Załącznik  Nr 5</dc:title>
</cp:coreProperties>
</file>