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Budowa ścieżki rowerowej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xml:space="preserve">wraz z elementami drogi ul. Wandy w Imielinie.”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 art. 226 ust.1 pkt 4 ustawy z dnia 11 września 2019 r. - Prawo zamówień publicznych            (Dz. U. poz. 2019 z późn. zm.).</w:t>
      </w:r>
    </w:p>
    <w:p>
      <w:pPr>
        <w:pStyle w:val="Normal"/>
        <w:spacing w:lineRule="exact" w:line="142"/>
        <w:rPr>
          <w:sz w:val="20"/>
        </w:rPr>
      </w:pPr>
      <w:r>
        <w:rPr>
          <w:sz w:val="20"/>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sz w:val="16"/>
          <w:szCs w:val="16"/>
        </w:rPr>
      </w:pPr>
      <w:r>
        <w:rPr>
          <w:sz w:val="16"/>
          <w:szCs w:val="16"/>
        </w:rPr>
        <w:t>**Czas ten (minimalnie – 123 dni, maksymalnie – 214 dni) będzie liczony od daty przekazania placu budowy przy założeniu, że całe zadanie musi zakończyć się w terminie do 30.11.2021 r. Oferty Wykonawców, którzy będą oferować czas wykonania robót dłuższy niż 214 dni, zostaną uznane, że nie odpowiadają treści S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8.2021</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1-02-25T15:27:00Z</dcterms:modified>
  <cp:revision>72</cp:revision>
  <dc:subject/>
  <dc:title>Załącznik  Nr 1</dc:title>
</cp:coreProperties>
</file>