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  <w:t>Postępowania o udzielenie zamówienia publicznego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Budowa ścieżki rowerowej wraz z elementami drog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ul. Wandy w Imielinie.”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zaszyfrowania oferty nie jest potrzebna ani aplikacja do szyfrowania ofert, ani plik z kluczem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ublicznym. Cały proces szyfrowania ma miejsce na stronie miniPortal.uzp.gov.pl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ID Postępowania – numer identyfikacyjny postępowania generowany przez miniPort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ID Postępowania: </w:t>
      </w:r>
      <w:r>
        <w:rPr>
          <w:rFonts w:cs="Arial" w:ascii="Arial" w:hAnsi="Arial"/>
          <w:sz w:val="22"/>
          <w:szCs w:val="22"/>
        </w:rPr>
        <w:t>c76c7715-e5e0-4f5c-8e3b-33541a31f8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nstrukcja użytkownika miniPortalu znajduje się na stronie: </w:t>
      </w:r>
      <w:hyperlink r:id="rId2">
        <w:r>
          <w:rPr>
            <w:rStyle w:val="InternetLink"/>
            <w:sz w:val="22"/>
            <w:szCs w:val="22"/>
          </w:rPr>
          <w:t>https://miniportal.uzp.gov.pl/Instrukcj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miniPortalu, przed otwarciem ofert zostanie zamieszczone informacja o kwocie jaką zamawiający zamierza przeznaczyć na sfinansowanie zamówienia oraz informacja z otwarcia ofert o której mowa w art. 222 ust. 5 ustawy PZP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8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2-25T15:21:00Z</dcterms:modified>
  <cp:revision>46</cp:revision>
  <dc:subject/>
  <dc:title>Załącznik  Nr 4</dc:title>
</cp:coreProperties>
</file>