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ieczęć  firmowa  wykonawcy i nr tel./ fax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boty związane z utrzymaniem i konserwacją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rowów na terenie  Miasta Imielin w 2021 roku.”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0" w:right="0" w:hanging="0"/>
        <w:rPr>
          <w:b/>
          <w:b/>
          <w:sz w:val="12"/>
          <w:szCs w:val="12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WZ) i w zgodności z załącznikiem nr 6 do SWZ.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ferty w rozbiciu na poszczególne zadania: </w:t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45"/>
        <w:gridCol w:w="1219"/>
        <w:gridCol w:w="1705"/>
        <w:gridCol w:w="1923"/>
        <w:gridCol w:w="2658"/>
        <w:gridCol w:w="10"/>
      </w:tblGrid>
      <w:tr>
        <w:trPr>
          <w:trHeight w:val="6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maksymalna do wykon. ilość jednos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0 000 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 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00 mb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 xml:space="preserve">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ocnienie rowu opaską faszynową podwójną 15+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ind w:left="5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hadow/>
                <w:sz w:val="14"/>
                <w:szCs w:val="14"/>
              </w:rPr>
              <w:t>Odtworzenie 1mb rowu o głębokości 0,6m, szerokości dna 0,4m i skarpach o nachyleniu 1: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keepNext w:val="false"/>
        <w:jc w:val="left"/>
        <w:rPr>
          <w:szCs w:val="28"/>
        </w:rPr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Cs w:val="28"/>
        </w:rPr>
        <w:t>II. Oferujemy wykonanie  robót wiosennych w czasie który wynosi:           …... dni kalendarzowych od dnia podpisania umowy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II. Oferujemy wykonanie  robót jesiennych w czasie który wynosi:           …... dni kalendarzowych od dnia podpisania umowy**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IV. Przy realizacji przedmiotu zamówienia będzie pracować ……..***  pracowników zatrudnionych na umowę o pracę, co w przeliczeniu na ilość etatów  wynosi ……. ****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sz w:val="20"/>
        </w:rPr>
        <w:t>1. Zapoznaliśmy się z warunkami zamówienia i przyjmujemy je bez zastrzeże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/>
      </w:pPr>
      <w:r>
        <w:rPr>
          <w:sz w:val="20"/>
        </w:rPr>
        <w:t>2. Akceptujemy istotne postanowienia stron, które są zawarte w „projekcie umowy”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/>
      </w:pPr>
      <w:r>
        <w:rPr>
          <w:sz w:val="20"/>
        </w:rPr>
        <w:t>3. Zdobyliśmy konieczne informacje niezbędne do właściwego przygotowania ofer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/>
      </w:pPr>
      <w:r>
        <w:rPr>
          <w:sz w:val="20"/>
        </w:rPr>
        <w:t>4. Uważamy się związani niniejszą ofertą na czas 30 dni.</w:t>
      </w:r>
    </w:p>
    <w:p>
      <w:pPr>
        <w:pStyle w:val="TextBody"/>
        <w:keepNext w:val="false"/>
        <w:numPr>
          <w:ilvl w:val="0"/>
          <w:numId w:val="1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0"/>
        </w:rPr>
        <w:t>5. W ofercie nie została zastosowana cena dumpingowa i oferta nie stanowi czynu nieuczciwej konkurencji zgodnie z art. 226 ust.1 pkt.7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1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6. 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1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7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1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0"/>
        </w:rPr>
        <w:t>8. 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 w:val="false"/>
          <w:sz w:val="20"/>
        </w:rPr>
        <w:t>9. Akceptujemy termin płatności faktur wynoszący 30 dni.</w:t>
      </w:r>
    </w:p>
    <w:p>
      <w:pPr>
        <w:pStyle w:val="TextBody"/>
        <w:keepNext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ind w:left="284" w:hanging="284"/>
        <w:jc w:val="both"/>
        <w:rPr>
          <w:sz w:val="20"/>
        </w:rPr>
      </w:pPr>
      <w:r>
        <w:rPr>
          <w:b w:val="false"/>
          <w:sz w:val="20"/>
        </w:rPr>
        <w:t xml:space="preserve">10. 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 art. 226 ust.1 pkt 4 ustawy z dnia 11 września 2019 r. - Prawo zamówień publicznych            (Dz. U. poz. 2019 z późn. zm.).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/>
      </w:pPr>
      <w:r>
        <w:rPr>
          <w:sz w:val="26"/>
          <w:szCs w:val="26"/>
          <w:u w:val="single"/>
        </w:rPr>
        <w:t>VI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robót wiosennych  (minimalnie 30, maksymalnie – 60 dni) będzie liczony od daty rozpoczęcia robót wyznaczonej przez inspektora nadzoru;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robót jesiennych  (minimalnie 25, maksymalnie – 60 dni) będzie liczony od daty rozpoczęcia robót wyznaczonej przez inspektora nadzoru przy założeniu, że całe zadanie musi zakończyć się w terminie do 31.10.2021r.;</w:t>
      </w:r>
    </w:p>
    <w:p>
      <w:pPr>
        <w:pStyle w:val="Normal"/>
        <w:spacing w:lineRule="exact" w:line="142"/>
        <w:rPr>
          <w:sz w:val="16"/>
          <w:szCs w:val="16"/>
        </w:rPr>
      </w:pPr>
      <w:r>
        <w:rPr>
          <w:sz w:val="16"/>
          <w:szCs w:val="16"/>
        </w:rPr>
        <w:t>*** należy wpisać ilość osób (liczbę) zatrudnionych na umowę o pracę i skierowanych do realizacji niniejszego zadania;</w:t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*** należy wpisać sumę wymiarów etatów poszczególnych osób zatrudnionych na umowę o pracę i skierowanych do realizacji niniejszego zadania;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* Klauzula informacyjna Zamawiającego dotycząca przetwarzania danych osobowych w celu związanym z postępowaniem o udzielenie niniejszego zamówienia publicznego, zamieszczona jest w rozdziale XXXVI pkt 2 S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** Niepotrzebne skreślić</w:t>
      </w:r>
    </w:p>
    <w:p>
      <w:pPr>
        <w:pStyle w:val="Normal"/>
        <w:spacing w:lineRule="exact" w: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21</w:t>
      <w:tab/>
      <w:tab/>
      <w:t xml:space="preserve">               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20-04-07T10:01:00Z</cp:lastPrinted>
  <dcterms:modified xsi:type="dcterms:W3CDTF">2021-03-31T13:14:00Z</dcterms:modified>
  <cp:revision>16</cp:revision>
  <dc:subject/>
  <dc:title>Załącznik  Nr 1</dc:title>
</cp:coreProperties>
</file>