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oboty związane z utrzymaniem i konserwacją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rowów na terenie Miasta Imielin w 2021 roku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3-31T13:14:00Z</dcterms:modified>
  <cp:revision>45</cp:revision>
  <dc:subject/>
  <dc:title>Załącznik  Nr 4</dc:title>
</cp:coreProperties>
</file>