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przebudowie lub remoncie drogi lub parkingu  lub ścieżki rowerowej, w zakresie podbudów i kostki brukowej lub betonowej, nawierzchni asfaltowej oraz odwodnienia o wartości łącznej co najmniej 2 000 000 zł brutto w tym jednej o wartości co najmniej  1 200 000 zł brutto oraz załączyć dokumenty dowodzące, że roboty zostały wykonane w sposób należyty, zgodnie z zasadami sztuki budowlanej i prawidłowo ukończone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2.2021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21-04-08T14:44:00Z</cp:lastPrinted>
  <dcterms:modified xsi:type="dcterms:W3CDTF">2021-04-08T12:44:00Z</dcterms:modified>
  <cp:revision>53</cp:revision>
  <dc:subject/>
  <dc:title>Załącznik  Nr 5</dc:title>
</cp:coreProperties>
</file>