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Budowa ścieżki rowerowej wraz z elementami drogi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ul. Wandy w Imielinie.”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Dz. U. poz. 201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1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4-07T13:59:00Z</dcterms:modified>
  <cp:revision>46</cp:revision>
  <dc:subject/>
  <dc:title>Załącznik  Nr 4</dc:title>
</cp:coreProperties>
</file>