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dla części 1 - roboty budowlane polegające na budowie lub przebudowie lub remoncie lub modernizacji pokrycia dachowego wykonanego papą termozgrzewalną z rynnami, rurami spustowymi i obróbkami blacharskimi  o wartości łącznej co najmniej  240 000 zł brutto w tym jednej o wartości co najmniej 120 000 zł brutto,  dla części 2 - roboty budowlane polegające na budowie lub przebudowie lub remoncie lub modernizacji pokrycia dachowego wykonanego papą termozgrzewalną z rynnami, rurami spustowymi i obróbkami blacharskimi  o wartości łącznej co najmniej 45 000 zł brutto w tym jednej o wartości co najmniej 25 000zł brutto, dla części 3 - roboty budowlane polegające na budowie lub przebudowie lub remoncie lub modernizacji pokrycia dachowego wykonanego dachówką ceramiczną i obróbkami blacharskimi o wartości łącznej co najmniej 70 000 zł brutto w tym jednej                              o wartości co najmniej 40 000 zł brutto. Do wykazu wykonanych robót należy załączyć dokumenty dowodzące, że ww. roboty zostały wykonane w sposób należyty, zgodnie z zasadami sztuki budowlanej i prawidłowo ukończone. Dla wykazania spełnienia warunku zdolności technicznej dla części 1 i/lub części 2 zadania Wykonawcy mogą przedstawić te same roboty jeżeli spełniają postawione warunki kwotowe przy każdej z tych części z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8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1-04-08T14:44:00Z</cp:lastPrinted>
  <dcterms:modified xsi:type="dcterms:W3CDTF">2021-05-27T12:03:00Z</dcterms:modified>
  <cp:revision>55</cp:revision>
  <dc:subject/>
  <dc:title>Załącznik  Nr 5</dc:title>
</cp:coreProperties>
</file>