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Remont pokryć dachowych</w:t>
      </w:r>
    </w:p>
    <w:p>
      <w:pPr>
        <w:pStyle w:val="Normal"/>
        <w:jc w:val="center"/>
        <w:rPr>
          <w:rFonts w:ascii="Book Antiqua" w:hAnsi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na budynkach szkół podstawowych oraz budynku urzędu miasta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 Imielinie.”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Część 3 - „Modernizacja dachu budynku UM Imielin”.   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Dz. U. poz. 2019 z późn. zm.) zwanej dalej ustawą PZP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 xml:space="preserve">Dz. U. z 2019 r. 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poz. 2019 ze zm</w:t>
      </w:r>
      <w:r>
        <w:rPr>
          <w:rFonts w:cs="Book Antiqua" w:ascii="Book Antiqua" w:hAnsi="Book Antiqua"/>
          <w:sz w:val="24"/>
          <w:szCs w:val="24"/>
          <w:lang w:eastAsia="pl-PL"/>
        </w:rPr>
        <w:t>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kreślenie części zamówienia które zamierzam powierzyć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la której części zadania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2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6-21T14:41:00Z</dcterms:modified>
  <cp:revision>47</cp:revision>
  <dc:subject/>
  <dc:title>Załącznik  Nr 4</dc:title>
</cp:coreProperties>
</file>