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 </w:t>
      </w:r>
      <w:r>
        <w:rPr>
          <w:b/>
          <w:sz w:val="24"/>
          <w:vertAlign w:val="superscript"/>
        </w:rPr>
        <w:t>pieczęć  firmowa  wykonawcy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przebudowie lub remoncie lub modernizacji pokrycia dachowego wykonanego dachówką ceramiczną i obróbkami blacharskimi o wartości łącznej co najmniej              70 000 zł brutto w tym jednej o wartości co najmniej 40 000 zł brutto. Do wykazu wykonanych robót należy załączyć dokumenty dowodzące, że ww. roboty zostały wykonane w sposób należyty, zgodnie z zasadami sztuki budowlanej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0.2021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21-04-08T14:44:00Z</cp:lastPrinted>
  <dcterms:modified xsi:type="dcterms:W3CDTF">2021-06-21T14:49:00Z</dcterms:modified>
  <cp:revision>56</cp:revision>
  <dc:subject/>
  <dc:title>Załącznik  Nr 5</dc:title>
</cp:coreProperties>
</file>