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Dowóz niepełnosprawnych dzieci z terenu Miasta Imielin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wraz z zapewnieniem opieki do placówek oświatowych i z powrotem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w roku szkolnym 2021/2022."</w:t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warunków zamówienia (SWZ) w zgodności z załącznikiem nr 7 do S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Część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 lub EURO 6D ISC-FCM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)  Część 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6 lub EURO 6D ISC-FCM)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3)  Część  nr 3 - trasa nr I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kosztowy) – Katowice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3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3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3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6 lub EURO 6D ISC-FCM 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 Wykonawca składający ofertę należy do sektora mikro, małych, średnich przedsiębiorstw. 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 Klauzula informacyjna Zamawiającego dotycząca przetwarzania danych osobowych w celu związanym z postępowaniem o udzielenie niniejszego zamówienia publicznego, zamieszczona jest w rozdziale XXXVI pkt 2 SWZ.</w:t>
      </w:r>
    </w:p>
    <w:p>
      <w:pPr>
        <w:pStyle w:val="Normal"/>
        <w:jc w:val="both"/>
        <w:rPr/>
      </w:pPr>
      <w:r>
        <w:rPr>
          <w:sz w:val="16"/>
          <w:szCs w:val="16"/>
        </w:rPr>
        <w:t>** * 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3.2021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21-06-22T10:47:00Z</cp:lastPrinted>
  <dcterms:modified xsi:type="dcterms:W3CDTF">2021-07-15T10:40:00Z</dcterms:modified>
  <cp:revision>88</cp:revision>
  <dc:subject/>
  <dc:title>Załącznik  Nr 1</dc:title>
</cp:coreProperties>
</file>