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fax.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kreślenie czynności w zespole (kierowca lub opiekun)  oraz informacje dotyczące kwalifikacj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odać  część  nr 1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ęść nr 2 lub część nr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*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: w przypadku kierowcy posiadane kategorie prawa jazdy oraz daty otrzymania uprawnień, w przypadku opiekuna lub kierowcy posiadającego udokumentowane umiejętności w zakresie udzielania pierwszej pomocy przed medycznej proszę podać informację na temat tych kwalifikacj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 Proszę wpisać formę zatrudnienia: umowa  o pracę, zlecenie, o działo lub inne, osoba prowadząca działalność gospodarczą, która składa ofertę                 i jednocześnie wykonuje czynności w trakcie realizacji zadani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       z 2020r. poz. 1444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 osoby, które będą uczestniczyć w wykonaniu zamówienia i wymienione w niniejszym załączniku nr 4 (Wykaz osób) posiadają wymagane uprawnienia, kwalifikacje zawodowe oraz wykształcenie określone w warunkach udziału                     w postępowaniu. Wymienione osoby nie figurują w Rejestrze Sprawców Przestępstw na Tle Seksua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3.2021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1-07-15T12:39:00Z</cp:lastPrinted>
  <dcterms:modified xsi:type="dcterms:W3CDTF">2021-07-15T10:40:00Z</dcterms:modified>
  <cp:revision>30</cp:revision>
  <dc:subject/>
  <dc:title>Załącznik  Nr 1</dc:title>
</cp:coreProperties>
</file>