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część nr 1,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część  nr 2 lub część nr 3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6  roku tj. pojazdy wyprodukowane w roku 2016 i w latach następnyc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6 lub EURO 6D ISC-FCM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                         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21-07-15T12:35:00Z</cp:lastPrinted>
  <dcterms:modified xsi:type="dcterms:W3CDTF">2021-07-15T10:35:00Z</dcterms:modified>
  <cp:revision>32</cp:revision>
  <dc:subject/>
  <dc:title>Załącznik  Nr 1</dc:title>
</cp:coreProperties>
</file>