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Dowóz niepełnosprawnych dzieci z terenu Miasta Imielin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wraz z zapewnieniem opieki do placówek oświatowych i z powrotem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w roku szkolnym 2021/2022."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Dz. U. poz. 2019 z późn. zm.) zwanej dalej ustawą PZP, złożonym wraz z ofertą z dnia ……………….….., 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2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1-07-14T14:02:00Z</dcterms:modified>
  <cp:revision>49</cp:revision>
  <dc:subject/>
  <dc:title>Załącznik  Nr 4</dc:title>
</cp:coreProperties>
</file>