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.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.................email…………..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: </w:t>
      </w:r>
    </w:p>
    <w:p>
      <w:pPr>
        <w:pStyle w:val="Default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>Zimowe utrzymanie dróg i chodników na terenie Miasta Imielin</w:t>
      </w:r>
    </w:p>
    <w:p>
      <w:pPr>
        <w:pStyle w:val="Default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Arial" w:ascii="Calibri" w:hAnsi="Calibri"/>
          <w:b/>
          <w:sz w:val="32"/>
          <w:szCs w:val="32"/>
        </w:rPr>
        <w:t>w sezonie 2021/2022</w:t>
      </w:r>
      <w:r>
        <w:rPr>
          <w:rFonts w:cs="Arial" w:ascii="Calibri" w:hAnsi="Calibri"/>
          <w:b/>
          <w:bCs/>
          <w:sz w:val="32"/>
          <w:szCs w:val="32"/>
        </w:rPr>
        <w:t>.</w:t>
      </w:r>
      <w:r>
        <w:rPr>
          <w:rFonts w:cs="Arial" w:ascii="Calibri" w:hAnsi="Calibri"/>
          <w:b/>
          <w:sz w:val="32"/>
          <w:szCs w:val="32"/>
        </w:rPr>
        <w:t>”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WWTekstpodstawowywcity3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cenę ryczałtowo – jednostkową utrzymania zimowego dróg                    i chodników w trybie czynnym  w czasie 1 doby :</w:t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sz w:val="24"/>
          <w:szCs w:val="24"/>
        </w:rPr>
        <w:t>Cena netto wynosi ...................... zł + podatek VAT ………..% w kwocie ......................... zł</w:t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Cs w:val="28"/>
          <w:u w:val="single"/>
        </w:rPr>
        <w:t xml:space="preserve">Cena ofertowa brutto utrzymania zimowego dróg i chodników w czasie jednej doby wynosi ...................................... zł </w:t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WWTekstpodstawowywcity3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I.   Cena ryczałtowo – jednostkową utrzymania zimowego dróg i chodników w trybie biernym     w czasie jednej doby wynosi (25% trybu czynnego) tj.:</w:t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sz w:val="24"/>
          <w:szCs w:val="24"/>
        </w:rPr>
        <w:t>Cena netto ..... ...................... zł + podatek VAT  …… % w kwocie .........................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 : 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(słownie : 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III. Oferuję wykonanie usługi odśnieżenia dróg kategorii pierwszej (Td1k)                  w czasie który wynosi: do ….....  minut od ustania zjawiska*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IV.  Oferuję wykonanie usługi odśnieżenia dróg kategorii drugiej (Td2k)                w czasie który wynosi: do ….....  minut od ustania zjawiska**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V. Oferuję wykonanie usługi odśnieżenia dróg kategorii trzeciej (Td3k),           w czasie który wynosi: do ……..  minut od ustania zjawiska***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Cs w:val="28"/>
        </w:rPr>
        <w:t xml:space="preserve">VI. </w:t>
      </w:r>
      <w:r>
        <w:rPr>
          <w:b/>
          <w:szCs w:val="28"/>
          <w:u w:val="single"/>
        </w:rPr>
        <w:t>Oświadczamy, że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Uważamy się związani niniejszą ofertą na czas 30 dn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>Wniesiemy zabezpieczenie należytego wykonania umowy w wysokości 5 % wartości umowy.*****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/>
      </w:pPr>
      <w:r>
        <w:rPr>
          <w:b/>
          <w:sz w:val="20"/>
        </w:rPr>
        <w:t>Zgadzamy się, że rzeczywista wysokość wynagrodzenia zostanie określona powykonawczo na podstawie   wykonanych i potwierdzonych przez inspektora nadzoru jednostek, przy zachowaniu ofertowej ceny ryczałtowej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>W ofercie nie została zastosowana cena dumpingowa i oferta nie stanowi czynu nieuczciwej konkurencji zgodnie z art. 89 ust.1 pkt.3 ustawy Prawo Zamówień Publicznych i art. 5-17 ustawy z dnia 16.04.1993r.                    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cenie ofertowej mieści się pełny zakres usług określony dokumentacją przetargową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644" w:leader="none"/>
        </w:tabs>
        <w:suppressAutoHyphens w:val="true"/>
        <w:ind w:left="284" w:hanging="284"/>
        <w:jc w:val="both"/>
        <w:outlineLvl w:val="9"/>
        <w:rPr>
          <w:sz w:val="20"/>
        </w:rPr>
      </w:pPr>
      <w:r>
        <w:rPr>
          <w:b w:val="false"/>
          <w:sz w:val="20"/>
        </w:rPr>
        <w:t xml:space="preserve">Realizując przedmiotowe zamówienie będziemy w pełnym zakresie przestrzegać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  str. 1 z późn. zm.), zwanego RODO.: </w:t>
      </w:r>
      <w:r>
        <w:rPr>
          <w:sz w:val="20"/>
        </w:rPr>
        <w:t>TAK/NIE *****</w:t>
      </w:r>
    </w:p>
    <w:p>
      <w:pPr>
        <w:pStyle w:val="TextBody"/>
        <w:keepNext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Uwaga:</w:t>
      </w:r>
      <w:r>
        <w:rPr>
          <w:sz w:val="20"/>
        </w:rPr>
        <w:t xml:space="preserve"> W przypadku braku powyższej deklaracji bądź zaznaczenia wariantu „NIE” oferta Wykonawcy zostanie odrzucona na podstawie art. 226 ust.1 pkt 4 ustawy z dnia 11 września 2019 r. - Prawo zamówień publicznych            (Dz. U. poz. 2019 z późn. zm.).****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eepNext w:val="false"/>
        <w:tabs>
          <w:tab w:val="clear" w:pos="708"/>
          <w:tab w:val="left" w:pos="25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6"/>
          <w:szCs w:val="26"/>
          <w:u w:val="single"/>
        </w:rPr>
        <w:t>V. Informacja:</w:t>
      </w:r>
      <w:r>
        <w:rPr>
          <w:b w:val="false"/>
          <w:sz w:val="26"/>
          <w:szCs w:val="26"/>
        </w:rPr>
        <w:t xml:space="preserve"> Wykonawca składający ofertę należy do sektora mikro/ małych/ średnich/ przedsiębiorstw. </w:t>
      </w:r>
      <w:r>
        <w:rPr>
          <w:b w:val="false"/>
          <w:sz w:val="24"/>
          <w:szCs w:val="24"/>
        </w:rPr>
        <w:t>******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y, że nasza baza techniczno-sprzętowa zlokalizowana jest w odległości ……kilometrów od Urzędu Miasta Imielin  (ul. Imielińska 81)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* maksymalny czas wykonania Td1k nie może przekroczyć 120 minut. Oferty Wykonawców, którzy będą oferować okres dłuższe niż 120 minut zostaną uznane, że nie odpowiadają treści SWZ i odrzucone.</w:t>
      </w:r>
    </w:p>
    <w:p>
      <w:pPr>
        <w:pStyle w:val="Normal"/>
        <w:jc w:val="both"/>
        <w:rPr/>
      </w:pPr>
      <w:r>
        <w:rPr>
          <w:sz w:val="16"/>
          <w:szCs w:val="16"/>
        </w:rPr>
        <w:t>** maksymalny czas wykonania Td2k nie może przekroczyć 180 minut. Oferty Wykonawców, którzy będą oferować okres dłuższe niż 180 minut zostaną uznane, że nie odpowiadają treści SWZ i odrzuco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16"/>
          <w:szCs w:val="16"/>
        </w:rPr>
        <w:t>*** maksymalny czas wykonania Td3k nie może przekroczyć 240 minut. Oferty Wykonawców, którzy będą oferować okres dłuższe niż 240 minut zostaną uznane, że nie odpowiadają treści SWZ i odrzucone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**** Klauzula informacyjna Zamawiającego dotycząca przetwarzania danych osobowych w celu związanym z postępowaniem o udzielenie niniejszego zamówienia publicznego, zamieszczona jest w rozdziale XXXVI pkt 2 SWZ.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***** Maksymalna wartość umowy (hipotetyczna, wpisana do umowy) zostanie określona według wzoru: 20 dni x cena ofertowa brutto utrzymania zimowego w trybie czynnym + 101 dni x cena ofertowa brutto utrzymania zimowego w trybie biernym.</w:t>
      </w:r>
    </w:p>
    <w:p>
      <w:pPr>
        <w:pStyle w:val="Normal"/>
        <w:jc w:val="both"/>
        <w:rPr/>
      </w:pPr>
      <w:r>
        <w:rPr>
          <w:sz w:val="16"/>
          <w:szCs w:val="16"/>
        </w:rPr>
        <w:t>***** *Niepotrzebne skreślić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25.2021</w:t>
      <w:tab/>
      <w:tab/>
      <w:t xml:space="preserve">        Załacznik Nr 1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Mariusz Gaweł</dc:creator>
  <dc:description/>
  <cp:keywords/>
  <dc:language>en-US</dc:language>
  <cp:lastModifiedBy>mgawel</cp:lastModifiedBy>
  <cp:lastPrinted>2016-08-24T16:19:00Z</cp:lastPrinted>
  <dcterms:modified xsi:type="dcterms:W3CDTF">2021-08-05T09:21:00Z</dcterms:modified>
  <cp:revision>65</cp:revision>
  <dc:subject/>
  <dc:title>Załącznik  Nr 1</dc:title>
</cp:coreProperties>
</file>