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imowe utrzymanie dróg i chodników na terenie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sezonie 2021/2022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8-05T09:11:00Z</dcterms:modified>
  <cp:revision>47</cp:revision>
  <dc:subject/>
  <dc:title>Załącznik  Nr 4</dc:title>
</cp:coreProperties>
</file>