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usług wykonanych, a w przypadku świadczeń okresowych lub ciągłych również wykonywanych, w okresie ostatnich 3 lat przed upływem terminu składania ofert albo wniosków o dopuszczenie do udziału w postępowaniu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dostawy lub usługi były wykonywane,                  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minimalny poziom zdolności uznane zostanie, wykazanie przez Wykonawcę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realizowanie w ciągu ostatnich 3 lat przed upływem terminu składania ofert usługi lub usług polegających na odbieraniu odpadów komunalnych pochodzących z selektywnej zbiórki oraz zmieszanych odpadów komunalnych w łącznej ilości nie mniejszej niż 10 000 Mg, z zastrzeżeniem, że udział zmieszanych niesegrowanych odpadów komunalnych nie może być mniejszy niż 4000 Mg;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(w zakresie wykazania spełnienia warunku określonego  w rozdziale XV pkt 2 ppkt 4a SWZ)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odzaj usług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lości odpadów **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Do każdej usługi należy załączyć dokument potwierdzający jej należyte wykonanie (referencje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 Należy podać dane dotyczące ilości odebranych odpadów, które potwierdzą spełnienie warunku.</w:t>
      </w:r>
    </w:p>
    <w:p>
      <w:pPr>
        <w:pStyle w:val="Normal"/>
        <w:rPr>
          <w:b/>
          <w:b/>
          <w:sz w:val="24"/>
          <w:szCs w:val="16"/>
          <w:vertAlign w:val="superscript"/>
        </w:rPr>
      </w:pPr>
      <w:r>
        <w:rPr>
          <w:b/>
          <w:sz w:val="24"/>
          <w:szCs w:val="16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7.2021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mgawel</cp:lastModifiedBy>
  <cp:lastPrinted>2013-03-14T14:05:00Z</cp:lastPrinted>
  <dcterms:modified xsi:type="dcterms:W3CDTF">2021-09-09T12:02:00Z</dcterms:modified>
  <cp:revision>27</cp:revision>
  <dc:subject/>
  <dc:title>Załącznik  Nr 1</dc:title>
</cp:coreProperties>
</file>