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      w celu realizacji zamówienia wraz z informacją o podstawie dysponowania tymi zasobami (w zakresie wykazania spełnienia warunków określonych w rozdziale XV pkt 2 ppkt 4b S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10"/>
        <w:gridCol w:w="2410"/>
        <w:gridCol w:w="2410"/>
      </w:tblGrid>
      <w:tr>
        <w:trPr>
          <w:tblHeader w:val="true"/>
          <w:trHeight w:val="14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</w:rPr>
              <w:t>Dodatkowe informacje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*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 Należy wykazać i opisać pojazdy identyczne jak w rozdziale V Formularza ofertowego z bezwzględnym podaniem normy emisji spalin i roku produkcji pojazdu oraz dodatkowe jeżeli Wykonawca posiada inne pojazdy, którymi dysponuje, i które będą ewentualnie brać udział w realizacji usług będących przedmiotem niniejszego zamówienia publicznego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7.2021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21-09-27T11:24:00Z</dcterms:modified>
  <cp:revision>26</cp:revision>
  <dc:subject/>
  <dc:title>Załącznik  Nr 1</dc:title>
</cp:coreProperties>
</file>