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Odbiór i zagospodarowanie odpadów komunalnych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z terenu Miasta Imielin w okresie od 1 stycznia do 31 grudnia 2022r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9-24T08:27:00Z</dcterms:modified>
  <cp:revision>49</cp:revision>
  <dc:subject/>
  <dc:title>Załącznik  Nr 4</dc:title>
</cp:coreProperties>
</file>