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o udzielenie zamówienia publicznego n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łodzi motorowej dla Ochotniczej Straży Pożarnej w Imielinie.”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Tekstpodstawowywcity3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.  </w:t>
      </w:r>
      <w:r>
        <w:rPr>
          <w:rFonts w:cs="Tahoma" w:ascii="Tahoma" w:hAnsi="Tahoma"/>
          <w:sz w:val="24"/>
          <w:szCs w:val="24"/>
        </w:rPr>
        <w:t xml:space="preserve">Oferuję dostawę przedmiotu zamówienia w zakresie objętym specyfikacją Zamawiającego określonej w zapytaniu ofertowym według następujących cen jednostkowych: </w:t>
      </w:r>
    </w:p>
    <w:tbl>
      <w:tblPr>
        <w:tblW w:w="9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22"/>
        <w:gridCol w:w="1022"/>
        <w:gridCol w:w="1022"/>
        <w:gridCol w:w="1022"/>
        <w:gridCol w:w="1022"/>
      </w:tblGrid>
      <w:tr>
        <w:trPr>
          <w:trHeight w:val="32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3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miot zamówienia  wg. specyfik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zapytania ofertowego(marka, model, typ/opi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Szt.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pl.]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/ Stawka VAT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pozy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6)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ódź Kadłub Kontra 450R (450CC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</w:rPr>
              <w:t xml:space="preserve">Centralna konsola sterownicza w kolorze szarym, stalowe relingi z przerwą, 3 bakisty dziobowe, pawęź stalowa, dwie knagi rufowe stalowe, korek zęzowy, rozwiązanie przystosowujące kadłub do holowani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a nawigacyjna ze specjalnie zmodyfikowanym koszem na dwa koła ratunkowe po jednej stronie , oświetleniem nawigacyjnym, wyłącznikiem głównym, światłami podłogowymi (2szt) i tablicą   z przełącznikami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lnik zaburtowy z trymem YAMA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KM czterosuwowy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przę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biornik paliwa 40l –z wlewem bezpośrednim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ziołek z uchwytami, owiewka - z wycięciem na radio Motorol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rabinka rufo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kisty boczne –wyjmowane 450 (4szt) </w:t>
            </w:r>
            <w:r>
              <w:rPr>
                <w:sz w:val="16"/>
                <w:szCs w:val="16"/>
              </w:rPr>
              <w:t>(antypośliz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gajo – bosak drewnian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ana knaga dziobowa (2szt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kla do ucha cumownicz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eracz horyzontalny 12V –mocny (nad owiewką centralnie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lka świetlna LED 72W (24 x 3W) 41cm (białe światło) x 2 (1 na ramie skierowany do tyłu, 1 na konsoli z przodu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tła robocze (2szt) specjalne–przesunięte na ramie do przodu z możliwością obrac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ka światła sygnalizacyjne 60 cm (niebieskie światł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or dźwięku wraz z głoś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ator 80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łona akumulato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</w:rPr>
              <w:t>Montaż  silnika i oświetlenia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rzęt dodatkowy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Koło ratunkowe 1 sztu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Gaśnica z uchwytem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Techniczna skrzynka z narzędziam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Wodoodporna aptecz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Specjalna kieszeń na deskę ortopedyczną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Deska ortopedyczn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Lina cumownicza o średnicy min. 12 mm i długości 20m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Lina holownicza o średnicy min.12 mm i długości 20m (specjalna niezatapialna/ pływająca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Lina kotwiczna o średnicy min. 12 mm i długości 20m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Pompa zęzowa z obudową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Linka życi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</w:rPr>
            </w:pPr>
            <w:r>
              <w:rPr>
                <w:sz w:val="20"/>
              </w:rPr>
              <w:t>Motorola DM4600e IP54 VHF bez GPS z mik standardowy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sz w:val="20"/>
              </w:rPr>
              <w:t>ECHOSONDA RAYMARINE ELEMENT 7H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y transportow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Cs w:val="28"/>
                <w:u w:val="single"/>
              </w:rPr>
              <w:t>Cena łączna brutto (suma) z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Oferowana Cena łączna brutto za całość dostawy wynosi ................................... zł </w:t>
      </w:r>
    </w:p>
    <w:p>
      <w:pPr>
        <w:pStyle w:val="Normal"/>
        <w:autoSpaceDE w:val="false"/>
        <w:spacing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).*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dostarczony przedmiot zamówienia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dosta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Cena loko – Imielin (41-407), ul. Drzymały 17A (woj. śląski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* opcjonalnie można podać cenę loco – magazyn Wykonawcy. Wówczas należy podać cenę loco – Zamawiający oraz osobno cenę loco Wykonawca – dopisując pozycję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3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18-04-26T12:55:00Z</cp:lastPrinted>
  <dcterms:modified xsi:type="dcterms:W3CDTF">2019-11-06T08:29:00Z</dcterms:modified>
  <cp:revision>68</cp:revision>
  <dc:subject/>
  <dc:title>Załącznik  Nr 1</dc:title>
</cp:coreProperties>
</file>