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6"/>
          <w:szCs w:val="26"/>
          <w:lang w:eastAsia="ar-SA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U M O W A  NR ........../2009 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6"/>
          <w:lang w:eastAsia="ar-SA"/>
        </w:rPr>
      </w:pPr>
      <w:r>
        <w:rPr>
          <w:rFonts w:cs="Tahoma" w:ascii="Tahoma" w:hAnsi="Tahoma"/>
          <w:sz w:val="20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</w:rPr>
        <w:t xml:space="preserve">zawarta w dniu  .................. w Urzędzie Miasta Imielin, ul. Imielińska 81, 41 – 407 Imielin (NIP: 222-00-41-485, REGON: 272586874) pomiędzy </w:t>
      </w:r>
      <w:r>
        <w:rPr>
          <w:rFonts w:cs="Tahoma" w:ascii="Tahoma" w:hAnsi="Tahoma"/>
          <w:b/>
          <w:szCs w:val="18"/>
        </w:rPr>
        <w:t>Miastem Imielin</w:t>
      </w:r>
      <w:r>
        <w:rPr>
          <w:rFonts w:cs="Tahoma" w:ascii="Tahoma" w:hAnsi="Tahoma"/>
          <w:szCs w:val="18"/>
        </w:rPr>
        <w:t xml:space="preserve">, którego reprezentuje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b/>
          <w:bCs/>
          <w:szCs w:val="18"/>
        </w:rPr>
        <w:t>Burmistrz Miast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- mgr inż. Jan Chwiędacz</w:t>
      </w:r>
      <w:r>
        <w:rPr>
          <w:rFonts w:cs="Tahoma" w:ascii="Tahoma" w:hAnsi="Tahoma"/>
          <w:szCs w:val="18"/>
        </w:rPr>
        <w:t xml:space="preserve"> zwanym w dalszej treści Zamawiającym,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Cs w:val="18"/>
          <w:lang w:eastAsia="ar-SA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a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bCs/>
          <w:szCs w:val="18"/>
          <w:lang w:eastAsia="ar-SA"/>
        </w:rPr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reprezentowanym przez </w:t>
      </w:r>
      <w:r>
        <w:rPr>
          <w:rFonts w:cs="Tahoma" w:ascii="Tahoma" w:hAnsi="Tahoma"/>
          <w:b/>
          <w:bCs/>
          <w:szCs w:val="18"/>
        </w:rPr>
        <w:t xml:space="preserve"> :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Tahoma" w:ascii="Tahoma" w:hAnsi="Tahoma"/>
          <w:b/>
          <w:bCs/>
          <w:szCs w:val="18"/>
        </w:rPr>
        <w:t>........................................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</w:rPr>
        <w:t>zwanym w dalszej treści umowy „Wykonawcą”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Cs w:val="18"/>
          <w:lang w:eastAsia="ar-SA"/>
        </w:rPr>
      </w:pPr>
      <w:r>
        <w:rPr>
          <w:rFonts w:eastAsia="Tahoma" w:cs="Tahoma" w:ascii="Tahoma" w:hAnsi="Tahoma"/>
          <w:szCs w:val="1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</w:rPr>
        <w:t>§ 1</w:t>
      </w:r>
    </w:p>
    <w:p>
      <w:pPr>
        <w:pStyle w:val="Normal"/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eastAsia="Tahoma" w:cs="Tahoma" w:ascii="Tahoma" w:hAnsi="Tahoma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</w:rPr>
        <w:t>1.  Zgodnie z wynikiem przetargu nieograniczonego Wykonawca przyjmuje do wykonania zadanie pt.:</w:t>
      </w:r>
    </w:p>
    <w:p>
      <w:pPr>
        <w:pStyle w:val="Normal"/>
        <w:suppressAutoHyphens w:val="true"/>
        <w:rPr>
          <w:rFonts w:ascii="Tahoma" w:hAnsi="Tahoma" w:cs="Tahoma"/>
          <w:b/>
          <w:b/>
          <w:i/>
          <w:i/>
          <w:szCs w:val="18"/>
          <w:u w:val="single"/>
          <w:lang w:eastAsia="ar-SA"/>
        </w:rPr>
      </w:pPr>
      <w:r>
        <w:rPr>
          <w:rFonts w:eastAsia="Tahoma" w:cs="Tahoma" w:ascii="Tahoma" w:hAnsi="Tahoma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Cs w:val="18"/>
          <w:u w:val="single"/>
        </w:rPr>
        <w:t xml:space="preserve">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Remont łącznika ulic Pokoju i Sapety (obok przedszkola) w Imielinie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Cs w:val="18"/>
          <w:lang w:eastAsia="ar-SA"/>
        </w:rPr>
      </w:pPr>
      <w:r>
        <w:rPr>
          <w:rFonts w:cs="Tahoma" w:ascii="Tahoma" w:hAnsi="Tahoma"/>
          <w:b/>
          <w:bCs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</w:rPr>
        <w:t>2. Szczegółowe określenie przedmiotu umowy zawiera dokumentacja przetargowa, która jest integralną częścią  umowy.</w:t>
      </w:r>
    </w:p>
    <w:p>
      <w:pPr>
        <w:pStyle w:val="Normal"/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</w:rPr>
        <w:t>§ 2</w:t>
      </w:r>
    </w:p>
    <w:p>
      <w:pPr>
        <w:pStyle w:val="Normal"/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Cs w:val="18"/>
          <w:lang w:eastAsia="ar-SA"/>
        </w:rPr>
      </w:pPr>
      <w:r>
        <w:rPr>
          <w:rFonts w:cs="Tahoma" w:ascii="Tahoma" w:hAnsi="Tahoma"/>
          <w:szCs w:val="18"/>
        </w:rPr>
        <w:t xml:space="preserve">Strony ustalają termin wykonania zadania : </w:t>
      </w:r>
      <w:r>
        <w:rPr>
          <w:rFonts w:cs="Tahoma" w:ascii="Tahoma" w:hAnsi="Tahoma"/>
          <w:b/>
          <w:bCs/>
          <w:szCs w:val="18"/>
        </w:rPr>
        <w:t>31.10.2009r.</w:t>
      </w:r>
    </w:p>
    <w:p>
      <w:pPr>
        <w:pStyle w:val="Normal"/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eastAsia="Tahoma" w:cs="Tahoma" w:ascii="Tahoma" w:hAnsi="Tahoma"/>
          <w:szCs w:val="18"/>
        </w:rPr>
        <w:t xml:space="preserve">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cs="Tahoma"/>
          <w:szCs w:val="18"/>
          <w:lang w:eastAsia="ar-SA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§ 3</w:t>
      </w:r>
    </w:p>
    <w:p>
      <w:pPr>
        <w:pStyle w:val="Normal"/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jc w:val="both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</w:rPr>
        <w:t xml:space="preserve">1. Za wykonanie i ukończenie robót  określonych w przedmiarze robót  strony ustalają wynagrodzenie  w wysokości  </w:t>
      </w:r>
    </w:p>
    <w:p>
      <w:pPr>
        <w:pStyle w:val="Normal"/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cs="Tahoma" w:ascii="Tahoma" w:hAnsi="Tahoma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18"/>
          <w:lang w:eastAsia="ar-SA"/>
        </w:rPr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b/>
          <w:b/>
          <w:szCs w:val="18"/>
          <w:lang w:eastAsia="ar-SA"/>
        </w:rPr>
      </w:pPr>
      <w:r>
        <w:rPr>
          <w:rFonts w:cs="Tahoma" w:ascii="Tahoma" w:hAnsi="Tahoma"/>
          <w:b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Cs w:val="18"/>
          <w:lang w:eastAsia="ar-SA"/>
        </w:rPr>
      </w:pPr>
      <w:r>
        <w:rPr>
          <w:rFonts w:cs="Tahoma" w:ascii="Tahoma" w:hAnsi="Tahoma"/>
          <w:szCs w:val="18"/>
        </w:rPr>
        <w:t>słownie :  ...................................................................................................</w:t>
      </w:r>
      <w:r>
        <w:rPr>
          <w:rFonts w:cs="Tahoma" w:ascii="Tahoma" w:hAnsi="Tahoma"/>
          <w:b/>
          <w:szCs w:val="18"/>
        </w:rPr>
        <w:t xml:space="preserve">    </w:t>
      </w:r>
    </w:p>
    <w:p>
      <w:pPr>
        <w:pStyle w:val="Normal"/>
        <w:suppressAutoHyphens w:val="true"/>
        <w:rPr>
          <w:rFonts w:ascii="Tahoma" w:hAnsi="Tahoma" w:cs="Tahoma"/>
          <w:szCs w:val="18"/>
          <w:lang w:eastAsia="ar-SA"/>
        </w:rPr>
      </w:pPr>
      <w:r>
        <w:rPr>
          <w:rFonts w:eastAsia="Tahoma" w:cs="Tahoma" w:ascii="Tahoma" w:hAnsi="Tahoma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2. Kwota określona w ust. 1 odpowiada zakresowi robót przedstawionemu w przedmiarze robót i jest tzw. wynagrodzeniem kosztorysowym. Zawiera ona ponadto następujące koszty : koszt wszelkich robót przygotowawczych, porządkowych, zagospodarowania placu budowy, robót związanych z utrudnieniami wynikającymi z realizacją robó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3. W przypadku, gdy ilość faktycznie wykonanych robót będzie odbiegała od ilości przedstawionej w ustępie 2 niniejszego paragrafu, wynagrodzenie określone w ust.1 zostanie proporcjonalnie zmniejszone   przy zachowaniu cen przedstawionych w ofercie – czyli tzw. „kosztorysem zamiennym”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eastAsia="pl-PL"/>
        </w:rPr>
      </w:pPr>
      <w:r>
        <w:rPr>
          <w:szCs w:val="24"/>
          <w:lang w:eastAsia="pl-PL"/>
        </w:rPr>
        <w:t>4. 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Tekstpodstawowywcity2"/>
        <w:ind w:lef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5. Bez uprzedniej zgody Zamawiającego wykonywane mogą być jedynie prace niezbędne ze względu na  bezpieczeństwo lub konieczność zapobieżenia  awarii.</w:t>
      </w:r>
    </w:p>
    <w:p>
      <w:pPr>
        <w:pStyle w:val="Tekstpodstawowywcity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4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 xml:space="preserve">Wykonawca zobowiązuje się do wykonania robót będących przedmiotem niniejszej umowy z materiałów własnych zgodnie z zatwierdzonym kosztorysem do przetargu, zasadami sztuki budowlanej i obowiązującymi przepisami techniczno - budowlanymi. 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5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1. Inspektorem nadzoru  ustanowionym przez zamawiającego  będzie: Alicja Mikuł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 xml:space="preserve">2. Przedstawicielem wykonawcy na placu budowy będzie Kierownik budowy :  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3. Inspektor nadzoru uprawniony jest do wydawania poleceń  Wykonawcy związanych z jakością i ilością robót, które są niezbędne dla prawidłowego oraz zgodnego z umową wykonania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4. Inspektor  nadzoru może wydawać polecenia na piśmie dotyczące zwiększenia ilości  robót  lub  ograniczenia ilości robót lub zrezygnowania z wykonania określonych robót  lub wykonania robót dodatkowych, niezbędnych do  prawidłowego zakończenia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5. Wykonawca zobowiązuje się do ubezpieczenia robót od szkód mogących wystąpić i od zdarzeń nagłych, losowych oraz od odpowiedzialności cywilnej wobec uczestników ruchu kołowego i pieszego w związku z prowadzonymi  robotami określonymi niniejszą umow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6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1. Wykonawca płaci Zamawiającemu kary umowne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cs="Tahoma" w:ascii="Tahoma" w:hAnsi="Tahoma"/>
          <w:sz w:val="20"/>
          <w:szCs w:val="18"/>
        </w:rPr>
        <w:t>a) za nieterminowe wykonanie określonego w niniejszej umowie przedmiotu odbioru w wysokości 0,1% wynagrodzenia umownego z § 3, pkt 1 umowy, za każdy dzień zwło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cs="Tahoma" w:ascii="Tahoma" w:hAnsi="Tahoma"/>
          <w:sz w:val="20"/>
          <w:szCs w:val="18"/>
        </w:rPr>
        <w:t>b) za nieterminowe usunięcie stwierdzonych w czasie odbioru wad i usterek w wysokości 0,1% wynagrodzenia umownego z § 3, pkt 1 umowy, za każdy dzień zwłoki licząc od dnia wyznaczonego   na usunięcie wad i uster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cs="Tahoma" w:ascii="Tahoma" w:hAnsi="Tahoma"/>
          <w:sz w:val="20"/>
          <w:szCs w:val="18"/>
        </w:rPr>
        <w:t>c) za odstąpienie od umowy z przyczyn zależnych od Wykonawcy w wysokości 10 % wynagrodzenia  umownego z § 3, pkt 1 umowy,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2. 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3.  Strony zastrzegają sobie prawo do odszkodowania uzupełniającego przewyższającego wysokość kar umownych do  wysokości rzeczywiście poniesionej szkody.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7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Zamawiający może odstąpić od  umowy, jeśl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a) Wykonawca przerwał realizację robót i nie realizuje ich przez  okres  2 tygodn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b) Wykonawca bez uzasadnionych przyczyn nie rozpoczął robót pomimo dodatkowego wezwania Zamawiającego</w:t>
      </w:r>
    </w:p>
    <w:p>
      <w:pPr>
        <w:pStyle w:val="TextBodyIndent"/>
        <w:rPr>
          <w:sz w:val="20"/>
          <w:lang w:eastAsia="ar-SA"/>
        </w:rPr>
      </w:pPr>
      <w:r>
        <w:rPr>
          <w:sz w:val="20"/>
        </w:rPr>
        <w:t>c) jeśli wykonawca nie wykonuje robót zgodnie z umową  lub wykonuje je nienależycie.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8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1.Rozliczenie za wykonane roboty płatne fakturami częściowymi po wykonaniu min. 40% przewidzianego zakresu robó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2.Faktura płatna w ciągu 30 dni od daty otrzymania przez Zamawiającego tej faktury wraz z dokumentami rozliczeniowymi i  protokołem odbioru potwierdzonym przez Inspektora Nadzoru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9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eastAsia="Tahoma" w:cs="Tahoma" w:ascii="Tahoma" w:hAnsi="Tahoma"/>
          <w:sz w:val="20"/>
          <w:szCs w:val="18"/>
        </w:rPr>
        <w:t xml:space="preserve"> 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 xml:space="preserve">Strony ustalają ponadto następujące obowiązki Zamawiający zobowiązuje się przystąpić do odbioru przedmiotu umowy w terminie 14 dni od daty zawiadomienia  go przez Wykonawcę  o gotowości do odbioru i potwierdzeniu tego faktu przez inspektora nadzoru. 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10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 xml:space="preserve">Strony ustalają  okres gwarancji na 3 lata od daty odbioru technicznego  końcowego.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11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Dodatkowe postanowienia stron - Nieodłączną częścią umowy jest  dokumentacja przetargowa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12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Zmiany postanowień niniejszej umowy mogą wystąpić jedynie  za zgodą obu stron  wyrażoną pisemnie w formie aneksu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13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W sprawach nieuregulowanych niniejszą umową  mają zastosowanie przepisy Kodeksu Cywilnego i Ustawy „Prawo zamówień publicznych”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14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Wszelkie spory wynikłe na tle realizacji  niniejszej umowy  Strony  poddają orzecznictwu właściwego dla Zamawiającego  Sądu Gospodarczego.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§ 15</w:t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</w:rPr>
        <w:t>Umowę sporządzono w  3-ch  jednobrzmiących  egzemplarzach,  2 egz. dla  Zamawiającego i jeden dla Wykonawcy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18"/>
          <w:lang w:eastAsia="ar-SA"/>
        </w:rPr>
      </w:pPr>
      <w:r>
        <w:rPr>
          <w:rFonts w:cs="Tahoma" w:ascii="Tahoma" w:hAnsi="Tahoma"/>
          <w:b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18"/>
          <w:lang w:eastAsia="ar-SA"/>
        </w:rPr>
      </w:pPr>
      <w:r>
        <w:rPr>
          <w:rFonts w:cs="Tahoma" w:ascii="Tahoma" w:hAnsi="Tahoma"/>
          <w:b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18"/>
          <w:lang w:eastAsia="ar-SA"/>
        </w:rPr>
      </w:pPr>
      <w:r>
        <w:rPr>
          <w:rFonts w:cs="Tahoma" w:ascii="Tahoma" w:hAnsi="Tahoma"/>
          <w:b/>
          <w:sz w:val="20"/>
          <w:szCs w:val="18"/>
        </w:rPr>
        <w:t>W y k o n a w c a :                                                                 Z a m a w i a j ą c y :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18"/>
          <w:lang w:eastAsia="ar-SA"/>
        </w:rPr>
      </w:pPr>
      <w:r>
        <w:rPr>
          <w:rFonts w:cs="Tahoma" w:ascii="Tahoma" w:hAnsi="Tahoma"/>
          <w:b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uppressAutoHyphens w:val="true"/>
      <w:ind w:left="360" w:hanging="0"/>
    </w:pPr>
    <w:rPr>
      <w:rFonts w:ascii="Tahoma" w:hAnsi="Tahoma" w:cs="Tahoma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9:00Z</dcterms:created>
  <dc:creator>Urząd Miasta IMIELIN</dc:creator>
  <dc:description/>
  <dc:language>en-US</dc:language>
  <cp:lastModifiedBy>Urząd Miasta IMIELIN</cp:lastModifiedBy>
  <cp:lastPrinted>2009-05-28T10:22:00Z</cp:lastPrinted>
  <dcterms:modified xsi:type="dcterms:W3CDTF">2009-07-01T08:19:00Z</dcterms:modified>
  <cp:revision>2</cp:revision>
  <dc:subject/>
  <dc:title> U M O W A  NR </dc:title>
</cp:coreProperties>
</file>