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7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zęść II SIWZ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UMOWA  NR......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Umowa zawarta w dniu  .............................................. w Urzędzie Miasta Imielin, ul. Imielińska 81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1 – 407 Imielin (NIP: 222-00-41-485, REGON: 27258687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omiędzy : </w:t>
      </w: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którego reprezentuj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Burmistrz Miasta </w:t>
      </w:r>
      <w:r>
        <w:rPr>
          <w:rFonts w:cs="Tahoma" w:ascii="Tahoma" w:hAnsi="Tahoma"/>
          <w:b/>
          <w:bCs/>
          <w:sz w:val="20"/>
        </w:rPr>
        <w:t>- mgr inż. Jan Chwiędac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Zamawiającym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:  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siedzibą w 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ego w dalszej treści umowy  " Wykonawcą "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sz w:val="20"/>
        </w:rPr>
        <w:t>§ 1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Wykonawca przyjmuje do wykonania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>Utrzymanie zieleni na terenie miasta Imielin w 2010 roku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y ustalają następujące terminy dla: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)   rozpoczęcia robót:                    kwiecień  2010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b)   zakończenia robót :                  grudzień 2010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ind w:lef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a przetargowa stanowi integralną część niniejszej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ykonanie i ukończenie robót  strony ustalają   wynagrodzeni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72" w:firstLine="708"/>
        <w:rPr/>
      </w:pPr>
      <w:r>
        <w:rPr>
          <w:rFonts w:cs="Tahoma" w:ascii="Tahoma" w:hAnsi="Tahoma"/>
          <w:b/>
          <w:sz w:val="20"/>
        </w:rPr>
        <w:t xml:space="preserve">RYCZAŁTOWO –JEDNOSTKOWE 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</w:rPr>
        <w:t>...........................  zł brutto/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koszenia trawników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  zł brutto/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wykaszania chwastów i jednorocznych samosiewów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............................ zł brutto/m</w:t>
      </w:r>
      <w:r>
        <w:rPr>
          <w:rFonts w:cs="Tahoma" w:ascii="Tahoma" w:hAnsi="Tahoma"/>
          <w:b/>
          <w:sz w:val="20"/>
          <w:vertAlign w:val="superscript"/>
        </w:rPr>
        <w:t>2</w:t>
      </w:r>
      <w:r>
        <w:rPr>
          <w:rFonts w:cs="Tahoma" w:ascii="Tahoma" w:hAnsi="Tahoma"/>
          <w:b/>
          <w:sz w:val="20"/>
        </w:rPr>
        <w:t xml:space="preserve"> pielęgnacji żywopłotu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............................ zł brutto/mb obniżenia i odmładzania żywopłotów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............................ zł brutto/szt pielęgnacji drzewa z gatunku głóg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Maksymalny koszt wykonania całości zadania nie może przekroczyć kwoty : ...............................,-zł. brut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zeczywista wysokość wynagrodzenia zostanie określona powykonawczo na podstawie wykonanych i  potwierdzonych przez Inspektora nadzoru jednostek, przy zachowaniu cen ryczałtowo – jednostk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spektorem nadzoru ustanowionym przez Zamawiającego będzie mgr Daniel Kuc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 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ania robót będących przedmiotem niniejszej umowy zgodnie z przepisami bhp i bezpieczeństwa na drodze oraz ponosi odpowiedzialność za wszelkie wynikłe w trakcie robót szkody względem osób trzeci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>Po wskazaniu przez Inspektora określonego zakresu robót,  Wykonawca przystępuje do jego realizacji najpóźniej do 7 dni od dnia zgłoszenia i zobowiązany jest wykonać roboty w terminie określonym przez Inspektora. Zgłoszenie będzie następować ustnie lub telefonicznie a w ślad za tym przesłane w formie pisemnej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wykonanie lub niewłaściwe wykonanie zobowiązań wynikających z warunków umowy, strony zobowiązane są do zapłaty odszkodowania w formie kar pienięż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za zwłokę w wykonaniu wskazanych przez inspektora robót wynoszącą ponad 2 dni Wykonawca zobowiązany jest zapłacić Zamawiającemu karę umowną w wysokości 0,3% ustalonego wynagrodzenia umownego (wg §4 ust. 2) za każdy dzień opóź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za nieterminowe usunięcie wad Wykonawca zapłaci karę w wysokości 0,2% ustalonego wynagrodzenia ( wg §4 ust. 2) za każdy dzień zwłok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od umowy z przyczyn niezależnych od Zamawiającego w wysokości 10% wartości robót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za zwłokę w dokonaniu odbioru 0,3% ustalonego wynagrodzenia umownego ( wg §4 ust. 2) za każdy dzień zwłoki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łacenie kar nie zwalnia wykonawcy z obowiązku zakończenia robót ani jakichkolwiek innych zobowiązań wynikających z warunków umow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mawiający może odstąpić od umowy, jeśl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rzerwał realizację robót i nie realizuje ich przez okres 1 tygod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usług zgodnie z umową i ustalonym harmonogramem lub wykonuje je nienależycie, niezgodnie z zasadami utrzymania i pielęgnacji zieleni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wca może odstąpić od umowy, jeśli Zamawiający odmawia bez uzasadnionych przyczyn odbioru wykonywanych usług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liczenie za wykonane usługi nastąpi fakturami częściowymi płatnymi w ciągu 21 dni od daty otrzymania faktur przez Zamawiającego wraz z protokołem odbioru robót i dokumentami rozliczeniowymi, potwierdzonymi przez inspektora nadzoru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leżność za wykonane usługi Wykonawcy będzie regulowana przelewem z konta  Urzędu Mi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Integralną częścią niniejszej umowy jest specyfikacja istotnych warunków zamówienia.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miany postanowień niniejszej umowy mogą nastąpić jedynie za zgodą obu stron wyrażoną pisemnie           w formie aneksu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łe na tle realizacji niniejszej umowy Strony poddają orzecznictwu Sądu miejscowo              i rzeczowo właściwego dla siedziby Zamawiając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ą umowę sporządzono w 3-ch jednobrzmiących egzemplarzach, 2 egz. dla Zamawiającego, 1 egz. dla Wykonawc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  <w:u w:val="none"/>
    </w:rPr>
  </w:style>
  <w:style w:type="character" w:styleId="WW8Num126z0">
    <w:name w:val="WW8Num126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St31z0">
    <w:name w:val="WW8NumSt31z0"/>
    <w:qFormat/>
    <w:rPr>
      <w:b w:val="false"/>
      <w:i w:val="false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1:00Z</dcterms:created>
  <dc:creator>Urząd Miasta IMIELIN</dc:creator>
  <dc:description/>
  <dc:language>en-US</dc:language>
  <cp:lastModifiedBy>Barbara Stolorz</cp:lastModifiedBy>
  <cp:lastPrinted>2010-01-27T12:34:00Z</cp:lastPrinted>
  <dcterms:modified xsi:type="dcterms:W3CDTF">2010-01-29T09:21:00Z</dcterms:modified>
  <cp:revision>2</cp:revision>
  <dc:subject/>
  <dc:title>UMOWA  NR</dc:title>
</cp:coreProperties>
</file>