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PROJEKT                                                          zał. nr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MOWA  NR  ……/20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awarta w dniu  .................. w Urzędzie Miasta Imielin, ul. Imielińska 81, 41 – 407 Imielin (NIP: 222-00-41-485, REGON: 272586874) pomiędz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Gminą Imielin</w:t>
      </w:r>
      <w:r>
        <w:rPr>
          <w:rFonts w:cs="Tahoma" w:ascii="Tahoma" w:hAnsi="Tahoma"/>
        </w:rPr>
        <w:t xml:space="preserve">, którą reprezentuje </w:t>
      </w:r>
      <w:r>
        <w:rPr>
          <w:rFonts w:cs="Tahoma" w:ascii="Tahoma" w:hAnsi="Tahoma"/>
          <w:b/>
          <w:bCs/>
        </w:rPr>
        <w:t>Burmistrz Mias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- mgr inż. Jan Chwiędacz </w:t>
      </w:r>
      <w:r>
        <w:rPr>
          <w:rFonts w:cs="Tahoma" w:ascii="Tahoma" w:hAnsi="Tahoma"/>
        </w:rPr>
        <w:t>zwany w dalszej treści Zamawiającym,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: ..................... właścicielem .......................... z siedzibą w ........................ przy ul. ............................... zwanym w dalszej treści umowy  "Wykonawcą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wynikiem przetargu nieograniczonego  Zamawiający powierza a Wykonawca przyjmuje do wykonania zadanie zapisane p.n.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mowe utrzymanie dróg i chodników na terenie miasta Imielin w sezonie 2010/2011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stalają następujące orientacyjne terminy d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)   rozpoczęcia akcji                          15.11.2010r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)   zakończenia akcji                      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 xml:space="preserve">01.03.2011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u w:val="single"/>
        </w:rPr>
        <w:t>Zamawiający zastrzega sobie prawo do zmiany powyższych terminów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robót będących przedmiotem  niniejszej umowy  zgodnie z  obowiązującymi  przepisami i normami, przy zachowaniu należytej ostrożności oraz przy użyciu własnego sprzętu wraz z obsług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Strony ustalają   wynagrodzenie  </w:t>
      </w:r>
      <w:r>
        <w:rPr>
          <w:rFonts w:cs="Tahoma" w:ascii="Tahoma" w:hAnsi="Tahoma"/>
          <w:b/>
        </w:rPr>
        <w:t>RYCZAŁTOWO-JEDNOSTKOWE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>a) cena utrzymania zimowego w czasie 1 doby trybu czynnego</w:t>
      </w:r>
      <w:r>
        <w:rPr>
          <w:rFonts w:cs="Tahoma" w:ascii="Tahoma" w:hAnsi="Tahoma"/>
          <w:b/>
        </w:rPr>
        <w:t xml:space="preserve">  - .................... zł brutto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ownie: 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b) cena  1 doby trybu biernego </w:t>
      </w:r>
      <w:r>
        <w:rPr>
          <w:rFonts w:cs="Tahoma" w:ascii="Tahoma" w:hAnsi="Tahoma"/>
          <w:b/>
        </w:rPr>
        <w:t xml:space="preserve"> -  ...................,- zł brutto (25% wartości trybu czynnego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ownie : 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 Rzeczywista wysokość wynagrodzenia zostanie określona powykonawczo na podstawie wykonanych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potwierdzonych przez inspektora nadzoru jednostek, przy zachowaniu cen ryczałtowo - jednostk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 Maksymalna wartość nominalna wykonania umowy nie przekroczy ............................ zł. brutt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Inspektorem nadzoru  ustanowionym przez zamawiającego  będzie: Alicja Mikuła</w:t>
      </w:r>
    </w:p>
    <w:p>
      <w:pPr>
        <w:pStyle w:val="Normal"/>
        <w:rPr/>
      </w:pPr>
      <w:r>
        <w:rPr>
          <w:rFonts w:cs="Tahoma" w:ascii="Tahoma" w:hAnsi="Tahoma"/>
        </w:rPr>
        <w:t>2. Przedstawicielem wykonawcy będzie :  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Wykonawca zobowiązany jest prowadzić zimowe utrzymanie utrzymania z należytą staranności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Wszelką odpowiedzialność odszkodowawczą z tytułu wypadków spowodowanych nienależyty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owadzeniem akcji zimowego utrzymania w zakresie określonym w niniejszej umowie ponosi Wykonawc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Strony postanawiają, że Zamawiający może potrącić  50 %  kwoty z § 4, pkt 1a  w przypadku stwierdzenia niezabezpieczenia dróg i chodników w taki sposób, aby były zachowane warunki do bezpiecznego poruszania się po nich ludzi i pojazd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W przypadku stwierdzenia szczególnych zaniedbań związanych z zimowym utrzymaniem, a następnie dwukrotnym powiadomieniu Wykonawcy o tym fakcie na piśmie przez  Zamawiającego, umowa będzie  rozwiązana bez wypowiedzenia ze skutkiem natychmiastow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W razie odstąpienia przez Wykonawcę od  umowy z przyczyn niezależnych od Zamawiającego Wykonawca płaci karę w wysokości 10 % wartości umownej wymienionej w § 4 pkt 3.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Rozliczenie za wykonane roboty nastąpi fakturami  częściowymi wystawianymi w okresach miesięcz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Faktury płatne będą w ciągu 30 dni od daty otrzymania przez Zamawiającego  tych faktur wraz z protokołem odbioru robót potwierdzonym przez Inspektora Nadzo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Należność wykonawcy będzie regulowana przelewem z konta Urzędu Miast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a konto Wykonawcy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odłączną częścią umowy jest dokumentacja przetargow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miany postanowień niniejszej umowy mogą nastąpić jedynie za zgodą obu stron wyrażoną  pisemnie w formie anek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mają zastosowanie  przepisy Kodeksu Cywilnego i Ustawy o zamówieniach publi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zelkie spory wynikłe na tle realizacji  niniejszej umowy  Strony poddają  orzecznictwu właściwego dla  Zamawiającego Sądu Gospodarcz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ą umowę sporządzono w 3-ch jednobrzmiących egzemplarzach,  2-egz  dla Zamawiającego i 1 egz dla Wykon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do umowy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wzór karty pracy  (zostanie przekazany Wykonawcy na etapie zawierania umow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o n a w c a :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</w:p>
    <w:sectPr>
      <w:type w:val="nextPage"/>
      <w:pgSz w:w="11906" w:h="16838"/>
      <w:pgMar w:left="570" w:right="580" w:gutter="0" w:header="0" w:top="55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4:00Z</dcterms:created>
  <dc:creator>Urząd Miasta Imielin</dc:creator>
  <dc:description/>
  <dc:language>en-US</dc:language>
  <cp:lastModifiedBy>Barbara Stolorz</cp:lastModifiedBy>
  <cp:lastPrinted>2010-09-02T12:45:00Z</cp:lastPrinted>
  <dcterms:modified xsi:type="dcterms:W3CDTF">2010-09-02T11:40:00Z</dcterms:modified>
  <cp:revision>3</cp:revision>
  <dc:subject/>
  <dc:title>umowy</dc:title>
</cp:coreProperties>
</file>