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1   </w:t>
      </w:r>
      <w:r>
        <w:rPr>
          <w:rFonts w:cs="Arial" w:ascii="Arial" w:hAnsi="Arial"/>
          <w:sz w:val="20"/>
          <w:szCs w:val="20"/>
        </w:rPr>
        <w:t xml:space="preserve">               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do umowy Nr..................       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z dnia…………............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Harmonogram realizacji zamówienia</w:t>
      </w:r>
    </w:p>
    <w:tbl>
      <w:tblPr>
        <w:tblW w:w="98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245"/>
        <w:gridCol w:w="825"/>
        <w:gridCol w:w="1125"/>
        <w:gridCol w:w="601"/>
        <w:gridCol w:w="992"/>
        <w:gridCol w:w="1207"/>
      </w:tblGrid>
      <w:tr>
        <w:trPr>
          <w:trHeight w:val="8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apy pra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j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d.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nności wykonaw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z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ykon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ermin wykon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od dnia zawarcia umowy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ycena etap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częściowe faktury)</w:t>
            </w:r>
          </w:p>
        </w:tc>
      </w:tr>
      <w:tr>
        <w:trPr>
          <w:trHeight w:val="27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miesiąca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dnia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uzyskanie niezbędnych materiałów planistycznych;</w:t>
            </w:r>
          </w:p>
          <w:p>
            <w:pPr>
              <w:pStyle w:val="Normal"/>
              <w:autoSpaceDE w:val="false"/>
              <w:ind w:left="87" w:right="-3" w:hanging="9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sporządzenie ogłoszenia w prasie miejscowej oraz     obwieszczenia o podjęciu uchwał o przystąpieniu do sporządzenia mpzp z określeniem miejsca i formy składania wniosków do planów w terminie nie krótszym niż 21 dni od dnia ogłoszenia;</w:t>
            </w:r>
          </w:p>
          <w:p>
            <w:pPr>
              <w:pStyle w:val="Normal"/>
              <w:autoSpaceDE w:val="false"/>
              <w:ind w:left="57" w:right="-3" w:hanging="6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zawiadomienie na piśmie instytucje i organy właściwe do uzgadniania i opiniowania planów o podjęciu uchwał o przystąpieniu do sporządzania mpzp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zebranie i rozpatrzenie wniosków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12" w:right="-3" w:hanging="3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opracowanie projektu planu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12" w:right="-3" w:hanging="3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sporządzenie prognoz oddziaływania na środowisko;</w:t>
            </w:r>
          </w:p>
          <w:p>
            <w:pPr>
              <w:pStyle w:val="Normal"/>
              <w:autoSpaceDE w:val="false"/>
              <w:spacing w:lineRule="atLeast" w:line="100"/>
              <w:ind w:left="12" w:right="-3" w:hanging="3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sporządzenie prognoz finansowych;</w:t>
            </w:r>
          </w:p>
          <w:p>
            <w:pPr>
              <w:pStyle w:val="Normal"/>
              <w:autoSpaceDE w:val="false"/>
              <w:spacing w:lineRule="atLeast" w:line="100"/>
              <w:ind w:left="57" w:right="-3" w:hanging="9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prezentacja projektu planu na posiedzeniu Komisji  Urbanistyczno – Architektonicznej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57" w:right="-3" w:hanging="105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wprowadzenie ewentualnych zmian do projektu planu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right="-3" w:hanging="6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opiniowanie i uzgadnianie projektu planu, w tym czynności formalno – prawne związane z tym etapem;</w:t>
            </w:r>
          </w:p>
          <w:p>
            <w:pPr>
              <w:pStyle w:val="Normal"/>
              <w:autoSpaceDE w:val="false"/>
              <w:ind w:left="72" w:right="-3" w:hanging="105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wprowadzenie ewentualnych zmian wynikających z dokonanych opinii i uzgodnień do projektu plan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3" w:hanging="12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prezentacja projektu planu na posiedzeniu Komisji Rady Miasta z udziałem Burmistrza;</w:t>
            </w:r>
          </w:p>
          <w:p>
            <w:pPr>
              <w:pStyle w:val="Normal"/>
              <w:autoSpaceDE w:val="false"/>
              <w:ind w:left="57" w:right="-3" w:hanging="9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akceptacja projektu planu przez Komisję Rady Miasta i Burmistrza;</w:t>
            </w:r>
          </w:p>
          <w:p>
            <w:pPr>
              <w:pStyle w:val="Normal"/>
              <w:autoSpaceDE w:val="false"/>
              <w:ind w:left="87" w:right="-3" w:hanging="135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przygotowanie do wyłożenia do publicznego wglądu projektu planu;</w:t>
            </w:r>
          </w:p>
          <w:p>
            <w:pPr>
              <w:pStyle w:val="Normal"/>
              <w:autoSpaceDE w:val="false"/>
              <w:ind w:left="57" w:right="-3" w:hanging="105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ogłoszenie o wyłożeniu projektu planu (z wyprzedzeniem 7 dni) do publicznego wglądu na okres co najmniej 21 dni;</w:t>
            </w:r>
          </w:p>
          <w:p>
            <w:pPr>
              <w:pStyle w:val="Normal"/>
              <w:autoSpaceDE w:val="false"/>
              <w:ind w:left="42" w:right="-3" w:hanging="75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udział w dyskusjach publicznych nad przyjętymi w projekcie planu rozwiązaniami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2" w:right="-3" w:hanging="195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przyjmowanie uwag od stron na temat projektu planu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ind w:left="54" w:right="-4" w:hanging="115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rozpatrywanie uwag do projektu planu i przekazywanie Zamawiającemu opracowanych wniosków;</w:t>
            </w:r>
          </w:p>
          <w:p>
            <w:pPr>
              <w:pStyle w:val="Normal"/>
              <w:autoSpaceDE w:val="false"/>
              <w:ind w:left="72" w:right="-3" w:hanging="105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wprowadzanie ewentualnych zmian wynikających projektów rozpatrywanych uwag do projektu planu;</w:t>
            </w:r>
          </w:p>
          <w:p>
            <w:pPr>
              <w:pStyle w:val="Normal"/>
              <w:autoSpaceDE w:val="false"/>
              <w:ind w:left="42" w:right="-3" w:hanging="105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przekazanie Zamawiającemu ostatecznego projektu planu wraz z kompletnymi załącznikami do uchwalenia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-138" w:right="-3" w:hanging="1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UMOWANIE REALIZACJI ZAMÓWIENI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175" w:right="0" w:hanging="141"/>
              <w:jc w:val="lef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zekazanie Wojewodzie Śląskiemu uchwalonego planu wraz z załącznikami oraz dokumentacją prac planistycznych w celu oceny ich zgodności z przepisami prawnymi 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 publikacji planu w Dzienniku Urz. Woj. Śl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175" w:right="0" w:hanging="14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ENIE PROCEDURY PLANISTYCZNEJ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175" w:right="0" w:hanging="14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widywany termin w  pierwszym kwartale 2013r.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75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wykonania etapów I i II nie są obligatoryjne – mogą ulec przesunięc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75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wykonania etapu III i   IV tzn.  termin uzgodnienia z Komisją Rady Miejskiej i wykonania całości przedmiotu zamówienia jest obligatoryj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75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ach określonych w  §  3 ust. 2 i ust. 4 umowy terminy określone w harmonogramie mogą ulec  zmiani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                                                                                      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0" w:hanging="284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1">
    <w:name w:val="WW8Num13z1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Style1"/>
    <w:basedOn w:val="Normal"/>
    <w:qFormat/>
    <w:pPr>
      <w:spacing w:lineRule="auto" w:line="360"/>
      <w:jc w:val="both"/>
    </w:pPr>
    <w:rPr>
      <w:smallCaps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50:00Z</dcterms:created>
  <dc:creator>Uyztkownik</dc:creator>
  <dc:description/>
  <dc:language>en-US</dc:language>
  <cp:lastModifiedBy>gpg03</cp:lastModifiedBy>
  <cp:lastPrinted>2012-01-09T11:42:00Z</cp:lastPrinted>
  <dcterms:modified xsi:type="dcterms:W3CDTF">2010-02-25T09:06:00Z</dcterms:modified>
  <cp:revision>7</cp:revision>
  <dc:subject/>
  <dc:title>                                                               </dc:title>
</cp:coreProperties>
</file>