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OPIS DO PROJEKTU BUDYNKU HALI SPORTOWEJ  PRZY ULICY SAPETY W IMIELI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DANE OGÓLNE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  <w:tab w:val="left" w:pos="750" w:leader="none"/>
          <w:tab w:val="left" w:pos="3540" w:leader="none"/>
        </w:tabs>
        <w:ind w:left="4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 oprac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Przedmiotem opracowania jest projekt wykonawczy hali sportowej z łącznikiem komunikacyjnym pomiędzy halą a budynkiem Gimnazjum wraz z niezbędną infrastrukturą towarzyszącą na działce nr 677/82, 678/82, 1026/82 oraz części działek 1297/82,1403/82 i 447 położonych w Imielinie przy ulicy Sape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  <w:tab w:val="left" w:pos="750" w:leader="none"/>
          <w:tab w:val="left" w:pos="3540" w:leader="none"/>
        </w:tabs>
        <w:ind w:left="4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stawa oprac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zlecenie inwest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 decyzja o warunkach zabud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mapa sytuacyjno-wysokościowa w skali 1:5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-wizja lokal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inwentaryzacja budynku szkoł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  <w:tab w:val="left" w:pos="750" w:leader="none"/>
          <w:tab w:val="left" w:pos="3540" w:leader="none"/>
        </w:tabs>
        <w:ind w:left="4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estawianie powierzch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hala gimnastyczna z zapleczem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powierzchnia zabudowy </w:t>
        <w:tab/>
        <w:t>- 2377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/>
      </w:pPr>
      <w:r>
        <w:rPr>
          <w:sz w:val="26"/>
          <w:szCs w:val="26"/>
        </w:rPr>
        <w:t>-kubatura</w:t>
        <w:tab/>
        <w:t>- 24607 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/>
      </w:pPr>
      <w:r>
        <w:rPr>
          <w:position w:val="0"/>
          <w:sz w:val="26"/>
          <w:sz w:val="26"/>
          <w:szCs w:val="26"/>
          <w:vertAlign w:val="baseline"/>
        </w:rPr>
        <w:t>-powierzchnia parteru</w:t>
        <w:tab/>
        <w:t>- 2207.4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/>
      </w:pPr>
      <w:r>
        <w:rPr>
          <w:position w:val="0"/>
          <w:sz w:val="26"/>
          <w:sz w:val="26"/>
          <w:szCs w:val="26"/>
          <w:vertAlign w:val="baseline"/>
        </w:rPr>
        <w:t>-powierzchnia piętra</w:t>
        <w:tab/>
        <w:t>- 1061.2 m</w:t>
      </w:r>
      <w:r>
        <w:rPr>
          <w:sz w:val="26"/>
          <w:szCs w:val="26"/>
          <w:vertAlign w:val="superscript"/>
        </w:rPr>
        <w:t>2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/>
      </w:pPr>
      <w:r>
        <w:rPr>
          <w:position w:val="0"/>
          <w:sz w:val="26"/>
          <w:sz w:val="26"/>
          <w:szCs w:val="26"/>
          <w:vertAlign w:val="baseline"/>
        </w:rPr>
        <w:t>-powierzchnia piwnic</w:t>
        <w:tab/>
        <w:t>- 300,6 m</w:t>
      </w:r>
      <w:r>
        <w:rPr>
          <w:sz w:val="26"/>
          <w:szCs w:val="26"/>
          <w:vertAlign w:val="superscript"/>
        </w:rPr>
        <w:t>2-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  <w:tab w:val="left" w:pos="750" w:leader="none"/>
          <w:tab w:val="left" w:pos="3540" w:leader="none"/>
        </w:tabs>
        <w:ind w:left="420" w:right="0" w:hanging="360"/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Układ funkcjonalny budynku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jektowany budynek będzie pełnił funkcję hali sportowej i widowiskowej dla </w:t>
        <w:tab/>
        <w:t>środowiska Imielina i okolic.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>Budynek składa się z następujących zespołów funkcjonalnych: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arter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część wejściowa: wiatrołap, hol z szatnią okryć wierzchnich, sanitariaty  dla publicz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sala gimnastyczna z trybunami wysuwanymi dla 200-osobowej widowni,  istnieje możliwość podziału powierzchni do ćwiczeń na 2 mniejsze za pomocą kotar mocowanych do dźwigarów i rozsuwanych w kierunku ścian bocznych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część socjalna: cztery osiemnastoosobowe szatnie  dla sportowców z węzłami sanitarnymi, 3 pokoje instruktorów (jeden z nich  pełni jednocześnie funkcje biura), magazyn sprzętu sportowego, sanitariaty dostępne z sali gimnastycznej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część rehabilitacyjna z osobnym wejściem od strony północnej: 2 szatnie z węzłami sanitarnymi, pokój socjalny dla pracowników pełniący jednocześnie funkcję biura, 2 pomieszczenia ze stanowiskami  do masażu, 2 pomieszczenia ze stanowiskami do fizykoterapii, 2 pomieszczenia ze stanowiskami do hydroterapii, sala rehabilitacyjna dla  6 osób.  Liczba osób zatrudnionych 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30" w:leader="none"/>
          <w:tab w:val="left" w:pos="1590" w:leader="none"/>
          <w:tab w:val="left" w:pos="4380" w:leader="none"/>
        </w:tabs>
        <w:ind w:left="840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iętro: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widownia dla 300 widzów z sanitariat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hall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siłownia z dwoma szatniami dla sportowców i węzłami sanitarny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sala gimnastyczna do tenisa stołowego i tańca z dwoma szatniami i węzłami sanitarnym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30" w:leader="none"/>
          <w:tab w:val="left" w:pos="1590" w:leader="none"/>
          <w:tab w:val="left" w:pos="4380" w:leader="none"/>
        </w:tabs>
        <w:ind w:left="840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/>
      </w:pPr>
      <w:r>
        <w:rPr>
          <w:rFonts w:eastAsia="Times New Roman" w:cs="Times New Roman"/>
          <w:b w:val="false"/>
          <w:bCs/>
          <w:position w:val="0"/>
          <w:sz w:val="26"/>
          <w:sz w:val="26"/>
          <w:szCs w:val="26"/>
          <w:vertAlign w:val="baseline"/>
        </w:rPr>
        <w:t xml:space="preserve">      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  <w:t xml:space="preserve">Budynek został połączony z istniejącymi budynkiem  szkoły łącznikiem na wysokości 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/>
      </w:pPr>
      <w:r>
        <w:rPr>
          <w:rFonts w:eastAsia="Times New Roman" w:cs="Times New Roman"/>
          <w:b w:val="false"/>
          <w:bCs/>
          <w:position w:val="0"/>
          <w:sz w:val="26"/>
          <w:sz w:val="26"/>
          <w:szCs w:val="26"/>
          <w:vertAlign w:val="baseline"/>
        </w:rPr>
        <w:t xml:space="preserve">       </w:t>
      </w:r>
      <w:r>
        <w:rPr>
          <w:b w:val="false"/>
          <w:bCs/>
          <w:position w:val="0"/>
          <w:sz w:val="26"/>
          <w:sz w:val="26"/>
          <w:szCs w:val="26"/>
          <w:vertAlign w:val="baseline"/>
        </w:rPr>
        <w:t>1-wszego piętra.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 w:val="false"/>
          <w:b w:val="false"/>
          <w:bCs/>
          <w:position w:val="0"/>
          <w:sz w:val="26"/>
          <w:sz w:val="26"/>
          <w:szCs w:val="26"/>
          <w:vertAlign w:val="baseline"/>
        </w:rPr>
      </w:pPr>
      <w:r>
        <w:rPr>
          <w:b w:val="false"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0" w:leader="none"/>
          <w:tab w:val="left" w:pos="750" w:leader="none"/>
          <w:tab w:val="left" w:pos="3540" w:leader="none"/>
        </w:tabs>
        <w:ind w:left="420" w:right="0" w:hanging="360"/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Program sportowy sali gimnastycz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Wymiary sali sportowej umożliwiają prowadzenie gier zespołowych, takich jak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siatkówka, na boisku o wymiarach: 9x18m, z dodatkowymi boiskami treningowy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koszykówka, na boisku o wymiarach: 15x28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iłka ręczna, na boisku o wymiarach: 20x40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halowa piłka nożna, na boisku o wymiarach 20x40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tenis ziemny, na korcie o wymiarach 23,77x10,97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badminton, na korcie o wymiarach 13,4x6,1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judo i zapasy na matach rozkładanych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>Sala gimnastyczna na piętrze umożliwia  uprawianie sportów takich jak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5" w:leader="none"/>
          <w:tab w:val="left" w:pos="3540" w:leader="none"/>
        </w:tabs>
        <w:ind w:left="795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taniec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5" w:leader="none"/>
          <w:tab w:val="left" w:pos="3540" w:leader="none"/>
        </w:tabs>
        <w:ind w:left="795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tenis stołowy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95" w:leader="none"/>
          <w:tab w:val="left" w:pos="3540" w:leader="none"/>
        </w:tabs>
        <w:ind w:left="795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gimnastyka rytmiczna 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/>
          <w:b/>
          <w:bCs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0" w:leader="none"/>
          <w:tab w:val="left" w:pos="750" w:leader="none"/>
          <w:tab w:val="left" w:pos="3540" w:leader="none"/>
        </w:tabs>
        <w:ind w:left="420" w:right="0" w:hanging="360"/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Przystosowanie budynku do korzystania z niego przez osoby niepełnosprawne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wejście do hali z terenu bez schodów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sanitariat  dostosowany do potrzeb osoby niepełnosprawnej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odnośnik elektryczny łączący parter i piętr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40" w:leader="none"/>
          <w:tab w:val="left" w:pos="3540" w:leader="none"/>
        </w:tabs>
        <w:ind w:left="840" w:right="0" w:hanging="36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w części rehabilitacyjnej  szatnie z sanitariatami przystosowanymi  dla osób niepełnosprawnych( prysznice bez brodzików, umywalki i wc dla osób niepełnosprawnych, poręcze i uchwyty)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2.OPIS BUDOWLANY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2.1Dane dotyczące konstrukcji budynku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TextBody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Budynek wykonany będzie w technologii tradycyjnej z dachem w konstrukcji drewnianej ze ścianami z elementów drobnowymiarowych i fundamentami w postaci stóp i ław żelbetowych.</w:t>
      </w:r>
    </w:p>
    <w:p>
      <w:pPr>
        <w:pStyle w:val="TextBody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xtBody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2.Fundamenty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 xml:space="preserve">Fundamenty  w postaci żelbetowych monolitycznych ław i stóp wykonanych z betonu </w:t>
        <w:tab/>
        <w:t xml:space="preserve">B25 ze zbrojeniem konstrukcyjnym ze stali A-III oraz montażowym ze stali A-0. </w:t>
        <w:tab/>
        <w:t xml:space="preserve">Fundamenty oparte na gruncie o nienaruszonej strukturze za pośrednictwem poduszki z </w:t>
        <w:tab/>
        <w:t>chudego betonu B7,5 o grubości 10 cm.</w:t>
      </w:r>
    </w:p>
    <w:p>
      <w:pPr>
        <w:pStyle w:val="Tekstpodstawowywcity2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3.Konstrukcja ścian</w:t>
      </w:r>
    </w:p>
    <w:p>
      <w:pPr>
        <w:pStyle w:val="Tekstpodstawowywcity2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 xml:space="preserve">- </w:t>
      </w: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fundamentowe</w:t>
      </w:r>
    </w:p>
    <w:p>
      <w:pPr>
        <w:pStyle w:val="Tekstpodstawowywcity2"/>
        <w:tabs>
          <w:tab w:val="clear" w:pos="709"/>
          <w:tab w:val="left" w:pos="795" w:leader="none"/>
          <w:tab w:val="left" w:pos="1155" w:leader="none"/>
          <w:tab w:val="left" w:pos="3945" w:leader="none"/>
        </w:tabs>
        <w:ind w:left="405" w:right="0" w:hanging="0"/>
        <w:jc w:val="left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pod ścianami konstrukcyjnymi obsypanymi gruntem z jednej strony- grubości 24 cm żelbetowe wylewane na mokro z betonu B-25, zbrojenie prętami ze stali A-III.</w:t>
      </w:r>
    </w:p>
    <w:p>
      <w:pPr>
        <w:pStyle w:val="Tekstpodstawowywcity2"/>
        <w:tabs>
          <w:tab w:val="clear" w:pos="709"/>
          <w:tab w:val="left" w:pos="810" w:leader="none"/>
          <w:tab w:val="left" w:pos="1170" w:leader="none"/>
          <w:tab w:val="left" w:pos="3960" w:leader="none"/>
        </w:tabs>
        <w:ind w:left="420" w:right="0" w:hanging="0"/>
        <w:jc w:val="left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Wewnętrzne nośne o grubości 24 cm – żelbetowe lub betonowe zbrojone przeciwskurczowo. Beton i zbrojenie jak powyżej. 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- zewnętrzne 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 xml:space="preserve">dwuwarstwowe składające się (od wewnątrz): z 24 cm cegły wapienno -piaskowej Silka </w:t>
        <w:tab/>
        <w:t>i 15cm styropianu samogasnącego FS15.</w:t>
        <w:tab/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ab/>
        <w:t>- wewnętrzne nośne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ab/>
        <w:t>z 24 cm  cegły Silk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25" w:leader="none"/>
        </w:tabs>
        <w:ind w:left="825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wewnętrzne dział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5" w:leader="none"/>
        </w:tabs>
        <w:ind w:left="82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w parterze z 12cm cegły wapienno -piaskowej Silki lub dziuraw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łyt cementowo – włóknistych Minerit na stelażu z profili zimnogięt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  <w:tab w:val="left" w:pos="111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2.4.Strop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  <w:tab w:val="left" w:pos="111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stropy typu Filigran, za wyjątkiem wylewanej płyty żelbetowej pod widowni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  <w:tab w:val="left" w:pos="111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  <w:tab w:val="left" w:pos="111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2.5.Konstrukcja dac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  <w:tab w:val="left" w:pos="111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  <w:tab w:val="left" w:pos="111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pl-PL" w:eastAsia="zxx" w:bidi="zxx"/>
        </w:rPr>
        <w:t>Dach o spadku zmiennym 5-16%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Stropodach niewentylowany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ab/>
        <w:t xml:space="preserve">Elementy konstrukcyjne dachu (dźwigary drewniane  oraz płatwie wraz z połączeniami) </w:t>
        <w:tab/>
        <w:t>zostały zaprojektowane i zostaną wykonane przez dostawcę np. ANDREWEX.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2.6. Wień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  <w:tab w:val="left" w:pos="111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  <w:tab w:val="left" w:pos="111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żelbetowe, z betonu B25 i stali AIII i A0</w:t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  <w:tab w:val="left" w:pos="750" w:leader="none"/>
          <w:tab w:val="left" w:pos="3540" w:leader="none"/>
        </w:tabs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2.7.Nadproż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  <w:tab w:val="left" w:pos="111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xtBodyIndent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 xml:space="preserve">żelbetowe monolityczne z betonu B25 i stali konstrukcyjnej A-III oraz montażowej A-0 </w:t>
        <w:tab/>
        <w:t>oraz żelbetowe prefabrykowane z belek typu L19</w:t>
      </w:r>
    </w:p>
    <w:p>
      <w:pPr>
        <w:pStyle w:val="TextBodyIndent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Indent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Indent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3.WENTYLACJA</w:t>
      </w:r>
    </w:p>
    <w:p>
      <w:pPr>
        <w:pStyle w:val="TextBodyIndent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xtBodyIndent"/>
        <w:tabs>
          <w:tab w:val="clear" w:pos="709"/>
          <w:tab w:val="left" w:pos="390" w:leader="none"/>
          <w:tab w:val="left" w:pos="75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3.1.Wentylacja grawitacyjna</w:t>
      </w:r>
    </w:p>
    <w:p>
      <w:pPr>
        <w:pStyle w:val="TextBodyIndent"/>
        <w:numPr>
          <w:ilvl w:val="3"/>
          <w:numId w:val="11"/>
        </w:numPr>
        <w:tabs>
          <w:tab w:val="clear" w:pos="709"/>
          <w:tab w:val="left" w:pos="727" w:leader="none"/>
          <w:tab w:val="left" w:pos="750" w:leader="none"/>
          <w:tab w:val="left" w:pos="3540" w:leader="none"/>
        </w:tabs>
        <w:ind w:left="727" w:right="0" w:hanging="283"/>
        <w:jc w:val="left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pl-PL" w:eastAsia="zxx" w:bidi="zxx"/>
        </w:rPr>
        <w:t>w pomieszczeniu kotłowni i wentylatorni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80" w:leader="none"/>
        </w:tabs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przewody wentylacyjne </w:t>
      </w:r>
      <w:r>
        <w:rPr>
          <w:rFonts w:eastAsia="Symbol" w:cs="Symbol" w:ascii="Symbol" w:hAnsi="Symbol"/>
          <w:b w:val="false"/>
          <w:bCs w:val="false"/>
          <w:color w:val="auto"/>
          <w:sz w:val="36"/>
          <w:szCs w:val="36"/>
          <w:lang w:val="pl-PL" w:eastAsia="zxx" w:bidi="zxx"/>
        </w:rPr>
        <w:t></w:t>
      </w:r>
      <w:r>
        <w:rPr>
          <w:rFonts w:eastAsia="Symbol" w:cs="Symbol" w:ascii="Symbol" w:hAnsi="Symbol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Symbol" w:cs="Symbol"/>
          <w:b w:val="false"/>
          <w:bCs w:val="false"/>
          <w:color w:val="auto"/>
          <w:sz w:val="26"/>
          <w:szCs w:val="26"/>
          <w:lang w:val="pl-PL" w:eastAsia="zxx" w:bidi="zxx"/>
        </w:rPr>
        <w:t>15cm, odgięte w razie konieczności, obudowane płytą GK, wyloty zakończone kominkiem z PCV 30 cm nad połacią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80" w:leader="none"/>
        </w:tabs>
        <w:ind w:left="360" w:right="0" w:hanging="0"/>
        <w:jc w:val="left"/>
        <w:rPr>
          <w:rFonts w:eastAsia="Symbol" w:cs="Symbol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Symbol" w:cs="Symbol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350" w:leader="none"/>
          <w:tab w:val="left" w:pos="390" w:leader="none"/>
          <w:tab w:val="left" w:pos="750" w:leader="none"/>
          <w:tab w:val="left" w:pos="3540" w:leader="none"/>
        </w:tabs>
        <w:ind w:left="350" w:right="0" w:hanging="283"/>
        <w:jc w:val="left"/>
        <w:rPr>
          <w:rFonts w:eastAsia="Symbol" w:cs="Symbol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Symbol" w:cs="Symbol"/>
          <w:b/>
          <w:bCs/>
          <w:color w:val="auto"/>
          <w:sz w:val="26"/>
          <w:szCs w:val="26"/>
          <w:lang w:val="pl-PL" w:eastAsia="zxx" w:bidi="zxx"/>
        </w:rPr>
        <w:t>Wentylacja mechaniczn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50" w:leader="none"/>
          <w:tab w:val="left" w:pos="1425" w:leader="none"/>
          <w:tab w:val="left" w:pos="3900" w:leader="none"/>
        </w:tabs>
        <w:ind w:left="360" w:right="0" w:hanging="0"/>
        <w:jc w:val="left"/>
        <w:rPr>
          <w:rFonts w:eastAsia="Symbol" w:cs="Symbol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Symbol" w:cs="Symbol"/>
          <w:b w:val="false"/>
          <w:bCs w:val="false"/>
          <w:color w:val="auto"/>
          <w:sz w:val="26"/>
          <w:szCs w:val="26"/>
          <w:lang w:val="pl-PL" w:eastAsia="zxx" w:bidi="zxx"/>
        </w:rPr>
        <w:t>we wszystkich  pomieszczeniach, kominy wyrzutni wyprowadzone 40 cm ponad sąsiadujące przeszkody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50" w:leader="none"/>
          <w:tab w:val="left" w:pos="1425" w:leader="none"/>
          <w:tab w:val="left" w:pos="3900" w:leader="none"/>
        </w:tabs>
        <w:ind w:left="360" w:right="0" w:hanging="0"/>
        <w:jc w:val="left"/>
        <w:rPr>
          <w:rFonts w:eastAsia="Symbol" w:cs="Symbol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Symbol" w:cs="Symbol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xtBodyIndent"/>
        <w:tabs>
          <w:tab w:val="clear" w:pos="709"/>
          <w:tab w:val="left" w:pos="390" w:leader="none"/>
          <w:tab w:val="left" w:pos="1065" w:leader="none"/>
          <w:tab w:val="left" w:pos="3540" w:leader="none"/>
        </w:tabs>
        <w:ind w:left="0" w:right="0" w:hanging="0"/>
        <w:jc w:val="left"/>
        <w:rPr>
          <w:rFonts w:eastAsia="Symbol" w:cs="Symbol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Symbol" w:cs="Symbol"/>
          <w:b/>
          <w:bCs/>
          <w:color w:val="auto"/>
          <w:sz w:val="26"/>
          <w:szCs w:val="26"/>
          <w:lang w:val="pl-PL" w:eastAsia="zxx" w:bidi="zxx"/>
        </w:rPr>
        <w:t>4.IZOLACJE I ZABEZPIECZENIA</w:t>
      </w:r>
    </w:p>
    <w:p>
      <w:pPr>
        <w:pStyle w:val="TextBodyIndent"/>
        <w:tabs>
          <w:tab w:val="clear" w:pos="709"/>
          <w:tab w:val="left" w:pos="390" w:leader="none"/>
          <w:tab w:val="left" w:pos="1065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xtBodyIndent"/>
        <w:tabs>
          <w:tab w:val="clear" w:pos="709"/>
          <w:tab w:val="left" w:pos="390" w:leader="none"/>
          <w:tab w:val="left" w:pos="1065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1Izolacja pionowa elementów betonowych stykających się z gruntem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425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ABIZOL R + 2P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425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1065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2.Izolacja pozioma posadzek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425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folia izolacyjna PE</w:t>
      </w:r>
    </w:p>
    <w:p>
      <w:pPr>
        <w:pStyle w:val="Tekstpodstawowywcity2"/>
        <w:tabs>
          <w:tab w:val="clear" w:pos="709"/>
          <w:tab w:val="left" w:pos="390" w:leader="none"/>
          <w:tab w:val="left" w:pos="1065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1065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3Izolacja przeciwwilgociowa w pomieszczeniach mokrych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425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zaprawa uszczelniająca</w:t>
      </w:r>
    </w:p>
    <w:p>
      <w:pPr>
        <w:pStyle w:val="Tekstpodstawowywcity2"/>
        <w:tabs>
          <w:tab w:val="clear" w:pos="709"/>
          <w:tab w:val="left" w:pos="390" w:leader="none"/>
          <w:tab w:val="left" w:pos="1065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1065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4.Izolacja termiczna posadzek na gruncie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styropian 10cm w pomieszczeniach parteru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w sali gimnastycznej płyta styropianowa - system ogrzewania podłogowego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5.Izolacja termiczna ścian zewnętrznych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bezspo</w:t>
      </w:r>
      <w:r>
        <w:rPr>
          <w:sz w:val="26"/>
        </w:rPr>
        <w:t>inowy odporny na uderzenia system ocieplenia ścian, metoda lekka mokra np.Sto Therm Classik</w:t>
      </w:r>
    </w:p>
    <w:p>
      <w:pPr>
        <w:pStyle w:val="Tekstpodstawowywcity2"/>
        <w:tabs>
          <w:tab w:val="clear" w:pos="709"/>
          <w:tab w:val="left" w:pos="42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ab/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6.Izolacja termiczna dachu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ełna mineralna 2x10cm, łączona na zakład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7.Obróbki blacharskie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obróbki </w:t>
      </w:r>
      <w:r>
        <w:rPr>
          <w:rFonts w:eastAsia="Arial" w:cs="Arial"/>
          <w:color w:val="000000"/>
          <w:sz w:val="26"/>
          <w:szCs w:val="26"/>
        </w:rPr>
        <w:t xml:space="preserve">systemowe, np.Rautaruukki,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>z blachy ocynkowanej gr.</w:t>
      </w: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 0,55 mm, powlekanej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WYKOŃCZENIE WEWNĘTRZNE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1.Tynki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tynki cementowo-wapienne kat. III  przygotowane pod powłokę malarską akrylowo-lateksową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2.Sufity podwieszane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 Płyty GK na konstrukcji stalowej przewidziane w komunikacji, sanitariatach, szatniach, pomieszczeniach trenerów i w części rehabilitacyjnej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 w sali gimnastycznej, z płyt Euroacustik, mocowany do płatwi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 miejscach gdzie nie przewidziano stropu podwieszanego obudować przewody wentylacyjne i wod-kan płytami GK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3.Ściany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 płytki ceramiczne, do wysokości 2,05m, powyżej malowanie emulsyjne w szatniach, natryskach, sanitariatach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ściany malowane farba emulsyjną, lateksową, zmywalną, np. Sto Latex 4000  w kolorze dobranym przez inwestora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 sufity malowane farbą akrylowa w kolorze biały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4.Posadzki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720" w:leader="none"/>
          <w:tab w:val="left" w:pos="1425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-posadzka w sali gimnastycznej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wykładzina PCV do sal sportowych, np. POLYTRED SPORT PU  firmy </w:t>
        <w:tab/>
        <w:tab/>
        <w:tab/>
        <w:tab/>
        <w:t>Polyflor, gr 5,5m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papa asfalto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145" w:leader="none"/>
        </w:tabs>
        <w:autoSpaceDE w:val="false"/>
        <w:ind w:left="72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-podłoga ślepa: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ab/>
        <w:t xml:space="preserve">deski gr 32 mm 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ab/>
        <w:t>legary 2x19mm ułożone krzyżowo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ab/>
        <w:t>kliny drewnianych 8x8x14 cm ułożone co 50 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system ogrzewania podłogowego w pustce wysokości 4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systemowa płyta styropianowa gr. 7 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folia izolacyjna PE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 xml:space="preserve">- płyta betonowa grubości 15cm, dylatowana polami o wymiarach min.2x2m </w:t>
        <w:tab/>
        <w:tab/>
        <w:tab/>
        <w:t xml:space="preserve">zbrojona siatką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6"/>
          <w:szCs w:val="26"/>
        </w:rPr>
        <w:t>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8mm, 15x15c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145" w:leader="none"/>
        </w:tabs>
        <w:autoSpaceDE w:val="false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-nasyp z uziarnionej pospółki grubości 1m z dwoma warstwami geowłókniny wg. </w:t>
        <w:tab/>
        <w:t>projektu konstrukcji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 xml:space="preserve">-posadzka w małych salach  gimnastycznych 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 xml:space="preserve">-wykładzina PCV do sal sportowych, np. POLYTRED SPORT PU  firmy </w:t>
        <w:tab/>
        <w:tab/>
        <w:tab/>
        <w:tab/>
        <w:t>Polyflor, gr 5,5m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jastrych cementowy gr. 3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folia izolacyjna PE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styropian FS20 gr. 5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- strop typu Filigran gr.22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-tynk cementowo wapienny 1.5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-posadzka w sali rehabilitacyjnej nad wentylatornią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 xml:space="preserve">-wykładzina PCV do sal sportowych, np. POLYTRED SPORT PU  firmy </w:t>
        <w:tab/>
        <w:tab/>
        <w:tab/>
        <w:tab/>
        <w:t>Polyflor, gr 5,5m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jastrych cementowy gr. 3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folia izolacyjna PE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styropian FS20 gr. 5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- strop typu Filigran gr.22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-płyty izolacyjne typu Cosmos gr. 4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-posadzka w komunikacji nad częścią podpiwniczoną i na piętrze oraz pomieszczeniach do masażu, szatniach, pomieszczeniu trenera</w:t>
      </w:r>
    </w:p>
    <w:p>
      <w:pPr>
        <w:pStyle w:val="Tekstpodstawowywcity2"/>
        <w:tabs>
          <w:tab w:val="clear" w:pos="709"/>
          <w:tab w:val="left" w:pos="720" w:leader="none"/>
          <w:tab w:val="left" w:pos="142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- wykładzina PCV antypoślizgowa np. POLYSAFE STANDART firmy </w:t>
        <w:tab/>
        <w:tab/>
        <w:tab/>
        <w:tab/>
        <w:t>Polyflor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jastrych cementowy gr. 3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folia izolacyjna PE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styropian FS20 gr. 5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strop typu Filigran gr.22cm</w:t>
      </w:r>
    </w:p>
    <w:p>
      <w:pPr>
        <w:pStyle w:val="Tekstpodstawowywcity2"/>
        <w:tabs>
          <w:tab w:val="clear" w:pos="709"/>
          <w:tab w:val="left" w:pos="1487" w:leader="none"/>
          <w:tab w:val="left" w:pos="2192" w:leader="none"/>
        </w:tabs>
        <w:autoSpaceDE w:val="false"/>
        <w:ind w:left="767" w:right="0" w:hanging="76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-tynk cementowo wapienny 1.5cm lub płyty izolacyjne typu Cosmos gr. 4cm w pomieszczeniach wentylatorni</w:t>
      </w:r>
    </w:p>
    <w:p>
      <w:pPr>
        <w:pStyle w:val="Tekstpodstawowywcity2"/>
        <w:tabs>
          <w:tab w:val="clear" w:pos="709"/>
          <w:tab w:val="left" w:pos="1487" w:leader="none"/>
          <w:tab w:val="left" w:pos="2192" w:leader="none"/>
        </w:tabs>
        <w:autoSpaceDE w:val="false"/>
        <w:ind w:left="767" w:right="0" w:hanging="76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1487" w:leader="none"/>
          <w:tab w:val="left" w:pos="2192" w:leader="none"/>
        </w:tabs>
        <w:autoSpaceDE w:val="false"/>
        <w:ind w:left="767" w:right="0" w:hanging="76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-posadzka w komunikacji części niepodpiwniczonej parteru oraz szatniach, pomieszczeniu trenera, szatni z recepcją, fizykoterapii, pomieszczeniu do masażu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firstLine="717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 wykładzina PCV antypoślizgowa np. POLYSAFE STANDART firmy Polyflor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jastrych cementowy gr. 3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folia izolacyjna PE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styropian FS20 gr. 10 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folia izolacyjna PE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płyta z betonu ciężkiego gr. 15 cm</w:t>
      </w:r>
    </w:p>
    <w:p>
      <w:pPr>
        <w:pStyle w:val="Normal"/>
        <w:tabs>
          <w:tab w:val="clear" w:pos="709"/>
          <w:tab w:val="left" w:pos="1487" w:leader="none"/>
          <w:tab w:val="left" w:pos="2192" w:leader="none"/>
        </w:tabs>
        <w:autoSpaceDE w:val="false"/>
        <w:ind w:left="767" w:right="0" w:hanging="76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ab/>
        <w:t xml:space="preserve">- nasyp z uziarnionej pospółki grubości 1m z dwoma warstwami geowłókniny </w:t>
      </w:r>
    </w:p>
    <w:p>
      <w:pPr>
        <w:pStyle w:val="Normal"/>
        <w:tabs>
          <w:tab w:val="clear" w:pos="709"/>
          <w:tab w:val="left" w:pos="1487" w:leader="none"/>
          <w:tab w:val="left" w:pos="2192" w:leader="none"/>
        </w:tabs>
        <w:autoSpaceDE w:val="false"/>
        <w:ind w:left="767" w:right="0" w:hanging="76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720" w:leader="none"/>
          <w:tab w:val="left" w:pos="1425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>wzdłuż wewnętrznych dróg komunikacyjnych zamontować listwy odbojowe z pochwytem (np. typu Acrovyn HRB-10C) oraz pionowe listwy narożnikowe (np. typu Acrovyn SM-20)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-posadzka w pomieszczeniach mokrych nad częścią podpiwniczoną parteru i na piętrze</w:t>
      </w:r>
    </w:p>
    <w:p>
      <w:pPr>
        <w:pStyle w:val="Tekstpodstawowywcity2"/>
        <w:tabs>
          <w:tab w:val="clear" w:pos="709"/>
          <w:tab w:val="left" w:pos="720" w:leader="none"/>
          <w:tab w:val="left" w:pos="142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- płytki ceramiczne antypoślizgowe na zaprawie uszczelniającej 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jastrych cementowy gr. 3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folia izolacyjna PE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styropian FS20 gr. 5c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5" w:leader="none"/>
          <w:tab w:val="left" w:pos="1710" w:leader="none"/>
          <w:tab w:val="left" w:pos="4260" w:leader="none"/>
        </w:tabs>
        <w:autoSpaceDE w:val="false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>- strop typu Filigran gr.22cm</w:t>
      </w:r>
    </w:p>
    <w:p>
      <w:pPr>
        <w:pStyle w:val="Tekstpodstawowywcity2"/>
        <w:tabs>
          <w:tab w:val="clear" w:pos="709"/>
          <w:tab w:val="left" w:pos="1487" w:leader="none"/>
          <w:tab w:val="left" w:pos="2192" w:leader="none"/>
        </w:tabs>
        <w:autoSpaceDE w:val="false"/>
        <w:ind w:left="767" w:right="0" w:firstLine="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>-tynk cementowo wapienny 1.5cm lub płyty izolacyjne typu Cosmos gr. 4cm w pomieszczeniach wentylatorni</w:t>
      </w:r>
    </w:p>
    <w:p>
      <w:pPr>
        <w:pStyle w:val="Tekstpodstawowywcity2"/>
        <w:tabs>
          <w:tab w:val="clear" w:pos="709"/>
          <w:tab w:val="left" w:pos="1487" w:leader="none"/>
          <w:tab w:val="left" w:pos="2192" w:leader="none"/>
        </w:tabs>
        <w:autoSpaceDE w:val="false"/>
        <w:ind w:left="767" w:right="0" w:firstLine="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753" w:leader="none"/>
          <w:tab w:val="left" w:pos="1458" w:leader="none"/>
        </w:tabs>
        <w:autoSpaceDE w:val="false"/>
        <w:ind w:left="33" w:right="0" w:firstLine="17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 xml:space="preserve">-posadzka w pomieszczeniach mokrych w części niepodpiwniczonej parteru </w:t>
      </w:r>
    </w:p>
    <w:p>
      <w:pPr>
        <w:pStyle w:val="Tekstpodstawowywcity2"/>
        <w:tabs>
          <w:tab w:val="clear" w:pos="709"/>
          <w:tab w:val="left" w:pos="720" w:leader="none"/>
          <w:tab w:val="left" w:pos="142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- płytki ceramiczne antypoślizgowe na zaprawie uszczelniającej 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jastrych cementowy gr. 3cm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folia izolacyjna PE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styropian FS20 gr. 10c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5" w:leader="none"/>
          <w:tab w:val="left" w:pos="1710" w:leader="none"/>
          <w:tab w:val="left" w:pos="4260" w:leader="none"/>
        </w:tabs>
        <w:autoSpaceDE w:val="false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>- folia izolacyjna PE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płyta z betonu ciężkiego gr. 15 c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5" w:leader="none"/>
          <w:tab w:val="left" w:pos="1710" w:leader="none"/>
          <w:tab w:val="left" w:pos="4260" w:leader="none"/>
        </w:tabs>
        <w:autoSpaceDE w:val="false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 xml:space="preserve">- nasyp z uziarnionej pospółki grubości 1m z dwoma warstwami geowłókniny </w:t>
      </w:r>
    </w:p>
    <w:p>
      <w:pPr>
        <w:pStyle w:val="Normal"/>
        <w:tabs>
          <w:tab w:val="clear" w:pos="709"/>
          <w:tab w:val="left" w:pos="705" w:leader="none"/>
          <w:tab w:val="left" w:pos="990" w:leader="none"/>
          <w:tab w:val="left" w:pos="354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-posadzka w pomieszczeniach magazynowych i technicznych na piętrze</w:t>
      </w:r>
    </w:p>
    <w:p>
      <w:pPr>
        <w:pStyle w:val="Normal"/>
        <w:tabs>
          <w:tab w:val="clear" w:pos="709"/>
          <w:tab w:val="left" w:pos="705" w:leader="none"/>
          <w:tab w:val="left" w:pos="990" w:leader="none"/>
          <w:tab w:val="left" w:pos="354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- płytki ceramiczne</w:t>
      </w:r>
    </w:p>
    <w:p>
      <w:pPr>
        <w:pStyle w:val="Normal"/>
        <w:tabs>
          <w:tab w:val="clear" w:pos="709"/>
          <w:tab w:val="left" w:pos="705" w:leader="none"/>
          <w:tab w:val="left" w:pos="990" w:leader="none"/>
          <w:tab w:val="left" w:pos="354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- jastrych cementowy gr. 3 cm</w:t>
      </w:r>
    </w:p>
    <w:p>
      <w:pPr>
        <w:pStyle w:val="Tekstpodstawowywcity2"/>
        <w:tabs>
          <w:tab w:val="clear" w:pos="709"/>
          <w:tab w:val="left" w:pos="4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ab/>
        <w:t>- folia izolacyjna PE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11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>- styropian FS20 gr 5 c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5" w:leader="none"/>
          <w:tab w:val="left" w:pos="1710" w:leader="none"/>
          <w:tab w:val="left" w:pos="4260" w:leader="none"/>
        </w:tabs>
        <w:autoSpaceDE w:val="false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>- strop typu Filigran gr.22cm</w:t>
      </w:r>
    </w:p>
    <w:p>
      <w:pPr>
        <w:pStyle w:val="Tekstpodstawowywcity2"/>
        <w:tabs>
          <w:tab w:val="clear" w:pos="709"/>
          <w:tab w:val="left" w:pos="1487" w:leader="none"/>
          <w:tab w:val="left" w:pos="2192" w:leader="none"/>
        </w:tabs>
        <w:autoSpaceDE w:val="false"/>
        <w:ind w:left="767" w:right="0" w:firstLine="17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>-tynk cementowo wapienny 1.5cm</w:t>
      </w:r>
    </w:p>
    <w:p>
      <w:pPr>
        <w:pStyle w:val="Normal"/>
        <w:tabs>
          <w:tab w:val="clear" w:pos="709"/>
          <w:tab w:val="left" w:pos="705" w:leader="none"/>
          <w:tab w:val="left" w:pos="990" w:leader="none"/>
          <w:tab w:val="left" w:pos="354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05" w:leader="none"/>
          <w:tab w:val="left" w:pos="990" w:leader="none"/>
          <w:tab w:val="left" w:pos="354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 xml:space="preserve">-posadzka w pomieszczeniach magazynowych i technicznych w części niepodpiwniczonej parteru </w:t>
      </w:r>
    </w:p>
    <w:p>
      <w:pPr>
        <w:pStyle w:val="Normal"/>
        <w:tabs>
          <w:tab w:val="clear" w:pos="709"/>
          <w:tab w:val="left" w:pos="705" w:leader="none"/>
          <w:tab w:val="left" w:pos="990" w:leader="none"/>
          <w:tab w:val="left" w:pos="354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- płytki ceramiczne</w:t>
      </w:r>
    </w:p>
    <w:p>
      <w:pPr>
        <w:pStyle w:val="Normal"/>
        <w:tabs>
          <w:tab w:val="clear" w:pos="709"/>
          <w:tab w:val="left" w:pos="705" w:leader="none"/>
          <w:tab w:val="left" w:pos="990" w:leader="none"/>
          <w:tab w:val="left" w:pos="354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- jastrych cementowy gr. 3 cm</w:t>
      </w:r>
    </w:p>
    <w:p>
      <w:pPr>
        <w:pStyle w:val="Tekstpodstawowywcity2"/>
        <w:tabs>
          <w:tab w:val="clear" w:pos="709"/>
          <w:tab w:val="left" w:pos="4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ab/>
        <w:t>- folia izolacyjna PE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11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>- styropian FS20 gr 10 cm</w:t>
      </w:r>
    </w:p>
    <w:p>
      <w:pPr>
        <w:pStyle w:val="Tekstpodstawowywcity2"/>
        <w:tabs>
          <w:tab w:val="clear" w:pos="709"/>
          <w:tab w:val="left" w:pos="4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ab/>
        <w:t>- folia izolacyjna PE</w:t>
      </w:r>
    </w:p>
    <w:p>
      <w:pPr>
        <w:pStyle w:val="Normal"/>
        <w:tabs>
          <w:tab w:val="clear" w:pos="709"/>
          <w:tab w:val="left" w:pos="720" w:leader="none"/>
          <w:tab w:val="left" w:pos="1425" w:leader="none"/>
        </w:tabs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płyta z betonu ciężkiego gr. 15 cm</w:t>
      </w:r>
    </w:p>
    <w:p>
      <w:pPr>
        <w:pStyle w:val="Tekstpodstawowywcity2"/>
        <w:tabs>
          <w:tab w:val="clear" w:pos="709"/>
          <w:tab w:val="left" w:pos="4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ab/>
        <w:tab/>
        <w:t>- nasyp z uziarnionej pospółki grubości 1m z dwoma warstwami geowłókniny</w:t>
      </w:r>
    </w:p>
    <w:p>
      <w:pPr>
        <w:pStyle w:val="Normal"/>
        <w:tabs>
          <w:tab w:val="clear" w:pos="709"/>
          <w:tab w:val="left" w:pos="705" w:leader="none"/>
          <w:tab w:val="left" w:pos="990" w:leader="none"/>
          <w:tab w:val="left" w:pos="354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-posadzka w pomieszczeniach technicznych w piwnicy</w:t>
      </w:r>
    </w:p>
    <w:p>
      <w:pPr>
        <w:pStyle w:val="Normal"/>
        <w:tabs>
          <w:tab w:val="clear" w:pos="709"/>
          <w:tab w:val="left" w:pos="1438" w:leader="none"/>
          <w:tab w:val="left" w:pos="1723" w:leader="none"/>
          <w:tab w:val="left" w:pos="4273" w:leader="none"/>
        </w:tabs>
        <w:autoSpaceDE w:val="false"/>
        <w:ind w:left="73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 płytki ceramiczne</w:t>
      </w:r>
    </w:p>
    <w:p>
      <w:pPr>
        <w:pStyle w:val="Normal"/>
        <w:tabs>
          <w:tab w:val="clear" w:pos="709"/>
          <w:tab w:val="left" w:pos="705" w:leader="none"/>
          <w:tab w:val="left" w:pos="990" w:leader="none"/>
          <w:tab w:val="left" w:pos="354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- jastrych cementowy gr. 3 cm</w:t>
      </w:r>
    </w:p>
    <w:p>
      <w:pPr>
        <w:pStyle w:val="Tekstpodstawowywcity2"/>
        <w:tabs>
          <w:tab w:val="clear" w:pos="709"/>
          <w:tab w:val="left" w:pos="4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ab/>
        <w:tab/>
        <w:t>- folia izolacyjna PE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11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- płyta z betonu ciężkiego gr. 15 cm</w:t>
      </w:r>
    </w:p>
    <w:p>
      <w:pPr>
        <w:pStyle w:val="Tekstpodstawowywcity2"/>
        <w:numPr>
          <w:ilvl w:val="2"/>
          <w:numId w:val="13"/>
        </w:numPr>
        <w:tabs>
          <w:tab w:val="clear" w:pos="709"/>
          <w:tab w:val="left" w:pos="1118" w:leader="none"/>
        </w:tabs>
        <w:autoSpaceDE w:val="false"/>
        <w:ind w:left="1118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>grunt rodzimy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1538" w:leader="none"/>
        </w:tabs>
        <w:autoSpaceDE w:val="false"/>
        <w:ind w:left="1118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75" w:leader="none"/>
          <w:tab w:val="left" w:pos="990" w:leader="none"/>
          <w:tab w:val="left" w:pos="354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 xml:space="preserve">- posadzka klatek schodowych i trybun </w:t>
      </w:r>
    </w:p>
    <w:p>
      <w:pPr>
        <w:pStyle w:val="Tekstpodstawowywcity2"/>
        <w:tabs>
          <w:tab w:val="clear" w:pos="709"/>
          <w:tab w:val="left" w:pos="720" w:leader="none"/>
          <w:tab w:val="left" w:pos="990" w:leader="none"/>
          <w:tab w:val="left" w:pos="354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- posadzka PCV antypoślizgowa gr. 0,3cm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ab/>
        <w:t>- jastrych cementowy gr. 1cm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ab/>
        <w:tab/>
        <w:t>- folia izolacyjna PE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ab/>
        <w:tab/>
        <w:t xml:space="preserve">-płyta stropowa wylewana </w:t>
      </w:r>
    </w:p>
    <w:p>
      <w:pPr>
        <w:pStyle w:val="Tekstpodstawowywcity2"/>
        <w:tabs>
          <w:tab w:val="clear" w:pos="709"/>
          <w:tab w:val="left" w:pos="42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  <w:tab/>
        <w:tab/>
        <w:t>- tynk cementowo wapienny gr 1,5 cm</w:t>
      </w:r>
    </w:p>
    <w:p>
      <w:pPr>
        <w:pStyle w:val="Tekstpodstawowywcity2"/>
        <w:tabs>
          <w:tab w:val="clear" w:pos="709"/>
          <w:tab w:val="left" w:pos="420" w:leader="none"/>
        </w:tabs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5.Stolarka okienna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aluminiowa 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6.Stolarka drzwiowa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drzwi wewnętrzne, drewniane, płytowe i aluminiowe przeszklone szkłem bezpiecznym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elementy wejściowe aluminiowe, szklone szkłem bezpiecznym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8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 w sanitariatach  drzwi są częścią systemu zabudowy np. PWI ALSANIT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8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 stalowa w piwnicach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8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7.Balustrady i poręcze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 między widownia a salą gimnastyczną balustrada ze stali kwasoodpornej o prostej konstrukcji z wypełnieniem z tworzywa przezroczystego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 na klatkach schodowych  w hallu i  w przeszkleniach miedzy hallem a przestrzenią hali sportowej na piętrze balustrady proste, stalowe o pionowych elementach i wysokości 1,2m ponad poziom posadzki.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8.Łącznik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  <w:t>łącznik z płyt poliwęglanowych, czterokomorowych, na stelażu aluminiowym, systemowy; np. Eskade system, mocowany do ściany żelbetowej, wyniesiony ponad przejazd na słupach żelbetowych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9.Wykończenie sali gimnastycznej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numPr>
          <w:ilvl w:val="1"/>
          <w:numId w:val="14"/>
        </w:numPr>
        <w:tabs>
          <w:tab w:val="clear" w:pos="709"/>
          <w:tab w:val="left" w:pos="795" w:leader="none"/>
          <w:tab w:val="left" w:pos="990" w:leader="none"/>
          <w:tab w:val="left" w:pos="3540" w:leader="none"/>
        </w:tabs>
        <w:ind w:left="795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drabinki drewniane mocowane do ścian</w:t>
      </w:r>
    </w:p>
    <w:p>
      <w:pPr>
        <w:pStyle w:val="Tekstpodstawowywcity2"/>
        <w:numPr>
          <w:ilvl w:val="1"/>
          <w:numId w:val="14"/>
        </w:numPr>
        <w:tabs>
          <w:tab w:val="clear" w:pos="709"/>
          <w:tab w:val="left" w:pos="795" w:leader="none"/>
          <w:tab w:val="left" w:pos="990" w:leader="none"/>
          <w:tab w:val="left" w:pos="3540" w:leader="none"/>
        </w:tabs>
        <w:ind w:left="795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posażenie do gier zespołowych:</w:t>
      </w:r>
    </w:p>
    <w:p>
      <w:pPr>
        <w:pStyle w:val="Tekstpodstawowywcity2"/>
        <w:numPr>
          <w:ilvl w:val="2"/>
          <w:numId w:val="15"/>
        </w:numPr>
        <w:tabs>
          <w:tab w:val="clear" w:pos="709"/>
          <w:tab w:val="left" w:pos="1394" w:leader="none"/>
          <w:tab w:val="left" w:pos="3540" w:leader="none"/>
        </w:tabs>
        <w:ind w:left="1394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siatkówka</w:t>
      </w: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: przewiduje się mocowanie słupków siatek w ukrytych w podłodze tulejach. Średnice czopowanych otworów wg wskazań dostawcy sprzętu, 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1784" w:leader="none"/>
          <w:tab w:val="left" w:pos="2384" w:leader="none"/>
          <w:tab w:val="left" w:pos="4934" w:leader="none"/>
        </w:tabs>
        <w:ind w:left="1394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linie grubości 5cm w kolorze niebieskim lub białym </w:t>
      </w:r>
    </w:p>
    <w:p>
      <w:pPr>
        <w:pStyle w:val="Tekstpodstawowywcity2"/>
        <w:numPr>
          <w:ilvl w:val="2"/>
          <w:numId w:val="15"/>
        </w:numPr>
        <w:tabs>
          <w:tab w:val="clear" w:pos="709"/>
          <w:tab w:val="left" w:pos="1394" w:leader="none"/>
          <w:tab w:val="left" w:pos="3540" w:leader="none"/>
        </w:tabs>
        <w:ind w:left="1394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tenis</w:t>
      </w: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: boisko według schematu – linie w kolorze białym lub żółtym, grubości 5cm</w:t>
      </w:r>
    </w:p>
    <w:p>
      <w:pPr>
        <w:pStyle w:val="Tekstpodstawowywcity2"/>
        <w:numPr>
          <w:ilvl w:val="2"/>
          <w:numId w:val="15"/>
        </w:numPr>
        <w:tabs>
          <w:tab w:val="clear" w:pos="709"/>
          <w:tab w:val="left" w:pos="1394" w:leader="none"/>
          <w:tab w:val="left" w:pos="3540" w:leader="none"/>
        </w:tabs>
        <w:ind w:left="1394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koszykówka</w:t>
      </w: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: linie grubości 5cm w kolorze czarnym, kosze podwieszane do dźwigarów według rozwiązania producenta, ewentualnie kosze najazdowe, składane mechanicznie.</w:t>
      </w:r>
    </w:p>
    <w:p>
      <w:pPr>
        <w:pStyle w:val="Tekstpodstawowywcity2"/>
        <w:numPr>
          <w:ilvl w:val="2"/>
          <w:numId w:val="15"/>
        </w:numPr>
        <w:tabs>
          <w:tab w:val="clear" w:pos="709"/>
          <w:tab w:val="left" w:pos="1394" w:leader="none"/>
          <w:tab w:val="left" w:pos="3540" w:leader="none"/>
        </w:tabs>
        <w:ind w:left="1394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piłka ręczna i piłka nożna</w:t>
      </w: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: przewiduje się mocowanie słupków siatek w ukrytych w podłodze tulejach. Średnice czopowanych otworów wg wskazań dostawcy sprzętu, rozmieszczenie wg załączonego schematu, linie grubości 5cm w kolorze pomarańczowym wg załączonego schematu</w:t>
      </w:r>
    </w:p>
    <w:p>
      <w:pPr>
        <w:pStyle w:val="Tekstpodstawowywcity2"/>
        <w:numPr>
          <w:ilvl w:val="2"/>
          <w:numId w:val="15"/>
        </w:numPr>
        <w:tabs>
          <w:tab w:val="clear" w:pos="709"/>
          <w:tab w:val="left" w:pos="1394" w:leader="none"/>
          <w:tab w:val="left" w:pos="3540" w:leader="none"/>
        </w:tabs>
        <w:ind w:left="1394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judo: maty łączone np. Firmy Budo -Sport</w:t>
      </w:r>
    </w:p>
    <w:p>
      <w:pPr>
        <w:pStyle w:val="Tekstpodstawowywcity2"/>
        <w:tabs>
          <w:tab w:val="clear" w:pos="709"/>
          <w:tab w:val="left" w:pos="1099" w:leader="none"/>
          <w:tab w:val="left" w:pos="1699" w:leader="none"/>
          <w:tab w:val="left" w:pos="4249" w:leader="none"/>
        </w:tabs>
        <w:ind w:left="709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1784" w:leader="none"/>
          <w:tab w:val="left" w:pos="2384" w:leader="none"/>
          <w:tab w:val="left" w:pos="4934" w:leader="none"/>
        </w:tabs>
        <w:ind w:left="1394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numPr>
          <w:ilvl w:val="1"/>
          <w:numId w:val="15"/>
        </w:numPr>
        <w:tabs>
          <w:tab w:val="clear" w:pos="709"/>
          <w:tab w:val="left" w:pos="877" w:leader="none"/>
          <w:tab w:val="left" w:pos="990" w:leader="none"/>
          <w:tab w:val="left" w:pos="3540" w:leader="none"/>
        </w:tabs>
        <w:ind w:left="877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yposażenie atestowane, dostarczone przez wyspecjalizowane firmy</w:t>
      </w:r>
    </w:p>
    <w:p>
      <w:pPr>
        <w:pStyle w:val="Tekstpodstawowywcity2"/>
        <w:numPr>
          <w:ilvl w:val="1"/>
          <w:numId w:val="15"/>
        </w:numPr>
        <w:tabs>
          <w:tab w:val="clear" w:pos="709"/>
          <w:tab w:val="left" w:pos="877" w:leader="none"/>
          <w:tab w:val="left" w:pos="990" w:leader="none"/>
          <w:tab w:val="left" w:pos="3540" w:leader="none"/>
        </w:tabs>
        <w:ind w:left="877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firmy dostawcze oferują montaż co gwarantuje bezpieczeństwo użytkowania i gwarancję, bezwzględnie należy korzystać z usług montażu</w:t>
      </w:r>
    </w:p>
    <w:p>
      <w:pPr>
        <w:pStyle w:val="Tekstpodstawowywcity2"/>
        <w:numPr>
          <w:ilvl w:val="1"/>
          <w:numId w:val="15"/>
        </w:numPr>
        <w:tabs>
          <w:tab w:val="clear" w:pos="709"/>
          <w:tab w:val="left" w:pos="877" w:leader="none"/>
          <w:tab w:val="left" w:pos="990" w:leader="none"/>
          <w:tab w:val="left" w:pos="3540" w:leader="none"/>
        </w:tabs>
        <w:ind w:left="877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oświetlenie i okna należy zabezpieczyć siatkami ochronnymi wg. firm specjalistycznych z montażem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>Załączono propozycje doboru wyposażenia sali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u w:val="single"/>
          <w:vertAlign w:val="baseline"/>
          <w:lang w:val="pl-PL" w:eastAsia="zxx" w:bidi="zxx"/>
        </w:rPr>
        <w:t>UWAGA</w:t>
      </w: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:</w:t>
      </w:r>
    </w:p>
    <w:p>
      <w:pPr>
        <w:pStyle w:val="Tekstpodstawowywcity2"/>
        <w:tabs>
          <w:tab w:val="clear" w:pos="709"/>
          <w:tab w:val="left" w:pos="1390" w:leader="none"/>
          <w:tab w:val="left" w:pos="1990" w:leader="none"/>
          <w:tab w:val="left" w:pos="4540" w:leader="none"/>
        </w:tabs>
        <w:ind w:left="1000" w:right="0" w:hanging="33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należy tak zsynchronizować dostawy i montaż, aby podczas </w:t>
        <w:tab/>
        <w:t>wykonywania płyty żelbetowej pod konstrukcję posadzki sali przewidzieć zatopienie stóp do mocowania tulei pod dobrany sprzęt.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1016" w:leader="none"/>
          <w:tab w:val="left" w:pos="4523" w:leader="none"/>
        </w:tabs>
        <w:ind w:left="98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ab/>
        <w:t xml:space="preserve">Podane informacje mają charakter pomocniczy i nie zwalniają Użytkownika </w:t>
        <w:tab/>
        <w:t>przed sumiennym doborem dostawcy sprzętu i uzyskania gwarancji na zakupiony towar wraz ze specjalistycznym montażem.</w:t>
      </w:r>
    </w:p>
    <w:p>
      <w:pPr>
        <w:pStyle w:val="Tekstpodstawowywcity2"/>
        <w:tabs>
          <w:tab w:val="clear" w:pos="709"/>
          <w:tab w:val="left" w:pos="1016" w:leader="none"/>
          <w:tab w:val="left" w:pos="4523" w:leader="none"/>
        </w:tabs>
        <w:ind w:left="98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1016" w:leader="none"/>
          <w:tab w:val="left" w:pos="4523" w:leader="none"/>
        </w:tabs>
        <w:ind w:left="98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1016" w:leader="none"/>
          <w:tab w:val="left" w:pos="4523" w:leader="none"/>
        </w:tabs>
        <w:ind w:left="98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1016" w:leader="none"/>
          <w:tab w:val="left" w:pos="4523" w:leader="none"/>
        </w:tabs>
        <w:ind w:left="98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1016" w:leader="none"/>
          <w:tab w:val="left" w:pos="4523" w:leader="none"/>
        </w:tabs>
        <w:ind w:left="98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1016" w:leader="none"/>
          <w:tab w:val="left" w:pos="4523" w:leader="none"/>
        </w:tabs>
        <w:ind w:left="98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1016" w:leader="none"/>
          <w:tab w:val="left" w:pos="4523" w:leader="none"/>
        </w:tabs>
        <w:ind w:left="98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1016" w:leader="none"/>
          <w:tab w:val="left" w:pos="4523" w:leader="none"/>
        </w:tabs>
        <w:ind w:left="98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6.WYKOŃCZENIE ZEWNĘTRZNE</w:t>
        <w:br/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810" w:leader="none"/>
        </w:tabs>
        <w:ind w:left="39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tynki mineralne na warstwie zbrojącej bezcementowej systemowe, np.Sto Therm Classik, załączono propozycję rozwiązania systemowego, malowane farbą elewacyjną w kolorze jasnozielonym, np. Nr 36412 StoColor System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810" w:leader="none"/>
        </w:tabs>
        <w:ind w:left="39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okładzina klinkierowa w kolorze naturalnej cegły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80" w:leader="none"/>
          <w:tab w:val="left" w:pos="1380" w:leader="none"/>
          <w:tab w:val="left" w:pos="3930" w:leader="none"/>
        </w:tabs>
        <w:ind w:left="39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stolarka w kolorze brązowym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80" w:leader="none"/>
          <w:tab w:val="left" w:pos="1380" w:leader="none"/>
          <w:tab w:val="left" w:pos="3930" w:leader="none"/>
        </w:tabs>
        <w:ind w:left="39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rynny i rury spustowe stalowe, malowane proszkowo w kolorze brązowym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7.OCHRONA P.POŻ I EWAKUACJA</w:t>
      </w:r>
    </w:p>
    <w:p>
      <w:pPr>
        <w:pStyle w:val="Tekstpodstawowywcity2"/>
        <w:tabs>
          <w:tab w:val="clear" w:pos="709"/>
          <w:tab w:val="left" w:pos="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7.1. Klasa odporności pożarowej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Kategoria zagrożenia ludzi ZL I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Budynek niski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Budynek zalicza się do klasy „C” odporności pożarowej</w:t>
        <w:tab/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7.2.Wymagania do klasy odporności ogniowej elementów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główna konstrukcja nośna</w:t>
        <w:tab/>
        <w:t>R60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konstrukcja dachu</w:t>
        <w:tab/>
        <w:t>R15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strop</w:t>
        <w:tab/>
        <w:tab/>
        <w:t>REI60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ściany zewnętrzne</w:t>
        <w:tab/>
        <w:t>EI30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ściany wewnętrzne</w:t>
        <w:tab/>
        <w:t>EI15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przekrycie dachu</w:t>
        <w:tab/>
        <w:t>E15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szystkie elementy nierozprzestrzeniające ognia.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7.3.Strefy pożarowe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Budynek stanowi jedną strefę pożarową i obejmuje pomieszczenia sali gimnastycznej i zespołów szatniowych, części rehabilitacyjnej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Od istniejącego budynku oddzielony jest drzwiami o odporności ogniowej EI60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Klatki schodowe wydzielone drzwiami o odporności ogniowej EI30 i oddymiane, powierzchnia klap dymowych stanowi przynajmniej 5% powierzchni klatek schodowych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entylatornie i kotłownia wydzielone pożarowo. z drzwiami wewnętrznymi  EI 30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rzewody wentylacyjne w miejscach przejścia przez elementy oddzieleń pożarowych wyposażone w klapy pożarowe o odporności EI60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7.4.Drogi ewakuacyjne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Z parteru i piętra budynku można się ewakuować poprzez dwie klatki schodowe usytuowane w przeciwległych końcach części socjalnej, z piwnicy przez zewnętrzne klatki schodowe. Sala gimnastyczna ma dwa wyjścia ewakuacyjne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Zaprojektowane  drogi ewakuacyjne spełniają wymagania Warunków Technicznych.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7.5.Oświetlenie awaryjne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Budynek wyposażono w oświetlenie awaryjne, ewakuacyjne zasilane z niezależnych, samoczynnie załączanych źródeł energii elektrycznej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rzy wejściu głównym przewidziano główny, przeciwpożarowy wyłącznik prądu.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7.6.Hydranty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W budynku przewidziano rozmieszczenie hydrantów wewnętrznych </w:t>
      </w:r>
      <w:r>
        <w:rPr>
          <w:rFonts w:eastAsia="Symbol" w:cs="Symbol" w:ascii="Symbol" w:hAnsi="Symbol"/>
          <w:b w:val="false"/>
          <w:bCs w:val="false"/>
          <w:color w:val="auto"/>
          <w:position w:val="0"/>
          <w:sz w:val="36"/>
          <w:sz w:val="36"/>
          <w:szCs w:val="36"/>
          <w:vertAlign w:val="baseline"/>
          <w:lang w:val="pl-PL" w:eastAsia="zxx" w:bidi="zxx"/>
        </w:rPr>
        <w:t></w:t>
      </w: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5 z wężem półsztywnym obejmujących swym zasięgiem pomieszczenia parteru (3 hydranty) i piętra (3 hydranty)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7.7.Instalacje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Opracowano projekty następujących instalacji: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instalacje elektryczne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instalacja wodociągowa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instalacja kanalizacji sanitarnej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instalacja CO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750" w:leader="none"/>
          <w:tab w:val="left" w:pos="1350" w:leader="none"/>
          <w:tab w:val="left" w:pos="390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-instalacja wentylacji mechanicznej</w:t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390" w:leader="none"/>
          <w:tab w:val="left" w:pos="990" w:leader="none"/>
          <w:tab w:val="left" w:pos="354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6707" w:leader="none"/>
          <w:tab w:val="left" w:pos="7307" w:leader="none"/>
          <w:tab w:val="left" w:pos="9857" w:leader="none"/>
        </w:tabs>
        <w:ind w:left="6317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6737" w:leader="none"/>
        </w:tabs>
        <w:ind w:left="6317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Opracowała</w:t>
      </w:r>
    </w:p>
    <w:p>
      <w:pPr>
        <w:pStyle w:val="Tekstpodstawowywcity2"/>
        <w:tabs>
          <w:tab w:val="clear" w:pos="709"/>
          <w:tab w:val="left" w:pos="6737" w:leader="none"/>
        </w:tabs>
        <w:ind w:left="6317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Anna Piku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31"/>
        </w:tabs>
        <w:ind w:left="43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579"/>
        </w:tabs>
        <w:ind w:left="57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27"/>
        </w:tabs>
        <w:ind w:left="72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875"/>
        </w:tabs>
        <w:ind w:left="87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023"/>
        </w:tabs>
        <w:ind w:left="102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71"/>
        </w:tabs>
        <w:ind w:left="117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319"/>
        </w:tabs>
        <w:ind w:left="1319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467"/>
        </w:tabs>
        <w:ind w:left="146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50"/>
        </w:tabs>
        <w:ind w:left="350" w:hanging="283"/>
      </w:pPr>
    </w:lvl>
    <w:lvl w:ilvl="2">
      <w:start w:val="1"/>
      <w:numFmt w:val="decimal"/>
      <w:lvlText w:val="%1.%2.%3."/>
      <w:lvlJc w:val="left"/>
      <w:pPr>
        <w:tabs>
          <w:tab w:val="num" w:pos="417"/>
        </w:tabs>
        <w:ind w:left="417" w:hanging="283"/>
      </w:pPr>
    </w:lvl>
    <w:lvl w:ilvl="3">
      <w:start w:val="1"/>
      <w:numFmt w:val="decimal"/>
      <w:lvlText w:val="%1.%2.%3.%4."/>
      <w:lvlJc w:val="left"/>
      <w:pPr>
        <w:tabs>
          <w:tab w:val="num" w:pos="484"/>
        </w:tabs>
        <w:ind w:left="484" w:hanging="283"/>
      </w:pPr>
    </w:lvl>
    <w:lvl w:ilvl="4">
      <w:start w:val="1"/>
      <w:numFmt w:val="decimal"/>
      <w:lvlText w:val="%1.%2.%3.%4.%5."/>
      <w:lvlJc w:val="left"/>
      <w:pPr>
        <w:tabs>
          <w:tab w:val="num" w:pos="551"/>
        </w:tabs>
        <w:ind w:left="551" w:hanging="283"/>
      </w:pPr>
    </w:lvl>
    <w:lvl w:ilvl="5">
      <w:start w:val="1"/>
      <w:numFmt w:val="decimal"/>
      <w:lvlText w:val="%1.%2.%3.%4.%5.%6."/>
      <w:lvlJc w:val="left"/>
      <w:pPr>
        <w:tabs>
          <w:tab w:val="num" w:pos="618"/>
        </w:tabs>
        <w:ind w:left="618" w:hanging="283"/>
      </w:pPr>
    </w:lvl>
    <w:lvl w:ilvl="6">
      <w:start w:val="1"/>
      <w:numFmt w:val="decimal"/>
      <w:lvlText w:val="%1.%2.%3.%4.%5.%6.%7."/>
      <w:lvlJc w:val="left"/>
      <w:pPr>
        <w:tabs>
          <w:tab w:val="num" w:pos="685"/>
        </w:tabs>
        <w:ind w:left="68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752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819"/>
        </w:tabs>
        <w:ind w:left="819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18"/>
        </w:tabs>
        <w:ind w:left="11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55"/>
        </w:tabs>
        <w:ind w:left="22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34"/>
        </w:tabs>
        <w:ind w:left="26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013"/>
        </w:tabs>
        <w:ind w:left="301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392"/>
        </w:tabs>
        <w:ind w:left="3392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77"/>
        </w:tabs>
        <w:ind w:left="87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94"/>
        </w:tabs>
        <w:ind w:left="13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911"/>
        </w:tabs>
        <w:ind w:left="19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428"/>
        </w:tabs>
        <w:ind w:left="24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462"/>
        </w:tabs>
        <w:ind w:left="34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79"/>
        </w:tabs>
        <w:ind w:left="397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496"/>
        </w:tabs>
        <w:ind w:left="4496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567" w:righ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01:55Z</dcterms:created>
  <dc:creator/>
  <dc:description/>
  <dc:language>en-US</dc:language>
  <cp:lastModifiedBy/>
  <cp:lastPrinted>2006-06-22T07:26:00Z</cp:lastPrinted>
  <dcterms:modified xsi:type="dcterms:W3CDTF">2006-06-22T05:34:24Z</dcterms:modified>
  <cp:revision>59</cp:revision>
  <dc:subject/>
  <dc:title/>
</cp:coreProperties>
</file>