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GON 350 983 684                                                                tel./ fax /048/ (012)65793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635</wp:posOffset>
                </wp:positionV>
                <wp:extent cx="612013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rzedsiębiorstwo Usług Geodezyjnych i Kartograf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                                      „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I N F O – G E O 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30-695  KRA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IP 679-136-37-29                                                                             ul. Rydygiera 21/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8.3pt;mso-wrap-distance-left:7.05pt;mso-wrap-distance-right:7.05pt;mso-wrap-distance-top:0pt;mso-wrap-distance-bottom:0pt;margin-top:0.0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rzedsiębiorstwo Usług Geodezyjnych i Kartograficzny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                                      „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I N F O – G E O ”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30-695  KRAK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IP 679-136-37-29                                                                             ul. Rydygiera 21/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de-DE"/>
          </w:rPr>
          <w:t>pugikinfogeo@interia.pl</w:t>
        </w:r>
      </w:hyperlink>
    </w:p>
    <w:p>
      <w:pPr>
        <w:pStyle w:val="Normal"/>
        <w:pBdr>
          <w:bottom w:val="single" w:sz="4" w:space="1" w:color="000000"/>
        </w:pBdr>
        <w:rPr>
          <w:rFonts w:ascii="Vineta BT" w:hAnsi="Vineta BT" w:cs="Vineta BT"/>
          <w:color w:val="000000"/>
          <w:sz w:val="16"/>
          <w:szCs w:val="20"/>
          <w:lang w:val="de-DE"/>
        </w:rPr>
      </w:pPr>
      <w:r>
        <w:rPr>
          <w:rFonts w:cs="Vineta BT" w:ascii="Vineta BT" w:hAnsi="Vineta BT"/>
          <w:color w:val="000000"/>
          <w:sz w:val="16"/>
          <w:szCs w:val="20"/>
          <w:lang w:val="de-DE"/>
        </w:rPr>
      </w:r>
    </w:p>
    <w:p>
      <w:pPr>
        <w:pStyle w:val="Normal"/>
        <w:rPr>
          <w:rFonts w:ascii="Vineta BT" w:hAnsi="Vineta BT" w:cs="Vineta BT"/>
          <w:sz w:val="16"/>
        </w:rPr>
      </w:pPr>
      <w:r>
        <w:rPr>
          <w:rFonts w:cs="Vineta BT" w:ascii="Vineta BT" w:hAnsi="Vineta BT"/>
          <w:sz w:val="16"/>
        </w:rPr>
      </w:r>
    </w:p>
    <w:p>
      <w:pPr>
        <w:pStyle w:val="Normal"/>
        <w:jc w:val="center"/>
        <w:rPr>
          <w:rFonts w:ascii="Vineta BT" w:hAnsi="Vineta BT" w:cs="Vineta BT"/>
          <w:sz w:val="16"/>
        </w:rPr>
      </w:pPr>
      <w:r>
        <w:rPr>
          <w:rFonts w:cs="Vineta BT" w:ascii="Vineta BT" w:hAnsi="Vineta BT"/>
          <w:sz w:val="16"/>
        </w:rPr>
      </w:r>
    </w:p>
    <w:p>
      <w:pPr>
        <w:pStyle w:val="Normal"/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3019425" cy="48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KUMENTACJA TECHNICZ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7.8pt;mso-wrap-distance-left:7.05pt;mso-wrap-distance-right:7.05pt;mso-wrap-distance-top:0pt;mso-wrap-distance-bottom:0pt;margin-top:5.75pt;mso-position-vertical-relative:text;margin-left:1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5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KUMENTACJA TECHNICZ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STADIUM : </w:t>
        <w:tab/>
        <w:t xml:space="preserve">                 </w:t>
      </w:r>
      <w:r>
        <w:rPr>
          <w:rFonts w:cs="Times New Roman" w:ascii="Times New Roman" w:hAnsi="Times New Roman"/>
          <w:b/>
          <w:sz w:val="24"/>
        </w:rPr>
        <w:t xml:space="preserve">PROJEKT  BUDOWLANO - WYKONAWCZY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NAZWA INWESTYCJI : </w:t>
        <w:tab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EWNĘTRZNA KANALIZACJA DESZCZOW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- UL. KUCZYŃSKIEGO - IMIELI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7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MIEJSCOWOŚĆ :                      </w:t>
      </w:r>
      <w:r>
        <w:rPr>
          <w:rFonts w:cs="Times New Roman" w:ascii="Times New Roman" w:hAnsi="Times New Roman"/>
          <w:szCs w:val="28"/>
        </w:rPr>
        <w:t xml:space="preserve">IMIELIN </w:t>
      </w:r>
    </w:p>
    <w:p>
      <w:pPr>
        <w:pStyle w:val="Normal"/>
        <w:ind w:hanging="7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INWESTOR :                              </w:t>
      </w:r>
      <w:r>
        <w:rPr>
          <w:rFonts w:cs="Times New Roman" w:ascii="Times New Roman" w:hAnsi="Times New Roman"/>
          <w:bCs/>
        </w:rPr>
        <w:t xml:space="preserve">Gmina Miasto Imielin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</w:t>
      </w:r>
      <w:r>
        <w:rPr>
          <w:rFonts w:cs="Times New Roman" w:ascii="Times New Roman" w:hAnsi="Times New Roman"/>
          <w:bCs/>
        </w:rPr>
        <w:t>41-407 Imielin ul. Imielińska 81</w:t>
      </w:r>
    </w:p>
    <w:p>
      <w:pPr>
        <w:pStyle w:val="Normal"/>
        <w:ind w:left="2268"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OBIEKT:         </w:t>
      </w:r>
      <w:r>
        <w:rPr>
          <w:rFonts w:cs="Times New Roman" w:ascii="Times New Roman" w:hAnsi="Times New Roman"/>
          <w:b/>
        </w:rPr>
        <w:t>ODPROWADZENIE ŚCIEKÓW OPADOWYC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Z REJONU  ULICY  KUCZYŃSKI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ziałki na  których zaprojektowano kanalizację deszczow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191 , 830/174 , 833/174 , 834/174 , 1205/174 , 1206/174 , 1204/174 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837/174 , 993/174 ,1066/174 , 841/174 , 157/85 , 159/84 , 1 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402"/>
        <w:gridCol w:w="2944"/>
      </w:tblGrid>
      <w:tr>
        <w:trPr>
          <w:trHeight w:val="10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an SZCZEPA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pr. Bud. Nr 299/81, Nr 72/9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Śl. O. l. l. B. Katowice Nr SKL/IS/7496/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I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gr inż. Jacek KUTNIOWSK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pr. Bud. Nr 498/92 ;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Śl.O.I.I.B. Katow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 SKL/IS/7781/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Tychy, I  kw./2009 rok  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071"/>
      </w:tblGrid>
      <w:tr>
        <w:trPr>
          <w:trHeight w:val="4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 podlega ochronie       Ustawa o prawie Autorskim         (Dz. U. Nr 24/94)</w:t>
            </w:r>
          </w:p>
        </w:tc>
        <w:tc>
          <w:tcPr>
            <w:tcW w:w="80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asyfikacja CP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 Klas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10, 45111, 451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Roboty ziem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31, 452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 Budowa rurociąg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30, 452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-Roboty drogowe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. SPIS TREŚCI PROJEKTU BUDOWALNEGO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tbl>
      <w:tblPr>
        <w:tblW w:w="9720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7047"/>
        <w:gridCol w:w="1701"/>
      </w:tblGrid>
      <w:tr>
        <w:trPr>
          <w:trHeight w:val="508" w:hRule="atLeast"/>
        </w:trPr>
        <w:tc>
          <w:tcPr>
            <w:tcW w:w="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L.p.</w:t>
            </w:r>
          </w:p>
        </w:tc>
        <w:tc>
          <w:tcPr>
            <w:tcW w:w="7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REŚ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Strony</w:t>
            </w:r>
          </w:p>
        </w:tc>
      </w:tr>
      <w:tr>
        <w:trPr>
          <w:trHeight w:val="5029" w:hRule="atLeast"/>
        </w:trPr>
        <w:tc>
          <w:tcPr>
            <w:tcW w:w="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Strona tytułowa + zestawienie działek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Spis treści projektu budowlanego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Spis zawartości opracowania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Część opisowa  - opis techniczny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Uprawnienia budowlane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Upraw. Bud. – Jan Szczepanek, Jacek Kutniowski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Zaświadczenie z Ś.O.I.I.B. – J. Szczepanek , J. Kutniowski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Wykaz danych podstawowych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Spis treści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Spis rysunków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Opis techniczny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Zestawienie materiałów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Uzgodnienia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Część rysunkowa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Rysunki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÷7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÷9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3÷24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Cs w:val="28"/>
              </w:rPr>
              <w:t>KD 1 ÷ KD 8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PIS ZAWARTOŚCI OPRACOWANIA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I  – CZĘŚĆ OPISOWA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tabs>
          <w:tab w:val="clear" w:pos="708"/>
          <w:tab w:val="left" w:pos="1170" w:leader="none"/>
        </w:tabs>
        <w:rPr>
          <w:rFonts w:ascii="Times New Roman" w:hAnsi="Times New Roman" w:cs="Times New Roman"/>
          <w:bCs/>
          <w:sz w:val="24"/>
          <w:szCs w:val="17"/>
        </w:rPr>
      </w:pPr>
      <w:r>
        <w:rPr>
          <w:rFonts w:cs="Times New Roman" w:ascii="Times New Roman" w:hAnsi="Times New Roman"/>
          <w:bCs/>
          <w:szCs w:val="17"/>
        </w:rPr>
        <w:t xml:space="preserve">         </w:t>
      </w:r>
      <w:r>
        <w:rPr>
          <w:rFonts w:cs="Times New Roman" w:ascii="Times New Roman" w:hAnsi="Times New Roman"/>
          <w:bCs/>
          <w:szCs w:val="17"/>
        </w:rPr>
        <w:t>II – CZĘŚĆ RYSUNKOWA</w:t>
      </w:r>
    </w:p>
    <w:p>
      <w:pPr>
        <w:pStyle w:val="Normal"/>
        <w:rPr>
          <w:rFonts w:ascii="Times New Roman" w:hAnsi="Times New Roman" w:cs="Times New Roman"/>
          <w:bCs/>
          <w:sz w:val="24"/>
          <w:szCs w:val="17"/>
        </w:rPr>
      </w:pPr>
      <w:r>
        <w:rPr>
          <w:rFonts w:cs="Times New Roman" w:ascii="Times New Roman" w:hAnsi="Times New Roman"/>
          <w:bCs/>
          <w:sz w:val="24"/>
          <w:szCs w:val="1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tabs>
          <w:tab w:val="clear" w:pos="708"/>
          <w:tab w:val="left" w:pos="1170" w:leader="none"/>
        </w:tabs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  <w:u w:val="single"/>
        </w:rPr>
        <w:t>I. CZĘŚĆ OPISOWA</w:t>
      </w:r>
    </w:p>
    <w:p>
      <w:pPr>
        <w:pStyle w:val="Heading4"/>
        <w:jc w:val="left"/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  <w:u w:val="single"/>
        </w:rPr>
      </w:r>
    </w:p>
    <w:p>
      <w:pPr>
        <w:pStyle w:val="TextBody"/>
        <w:rPr/>
      </w:pPr>
      <w:r>
        <w:rPr/>
        <w:tab/>
        <w:tab/>
      </w:r>
      <w:r>
        <w:rPr>
          <w:rFonts w:cs="Times New Roman" w:ascii="Times New Roman" w:hAnsi="Times New Roman"/>
          <w:u w:val="single"/>
        </w:rPr>
        <w:t>Zawartość opisu techniczneg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góln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i zakres opracowani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opracowani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owej inwestycji</w:t>
      </w:r>
    </w:p>
    <w:p>
      <w:pPr>
        <w:pStyle w:val="Normal"/>
        <w:ind w:left="2211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.Zakres rzeczowy opracowania</w:t>
      </w:r>
    </w:p>
    <w:p>
      <w:pPr>
        <w:pStyle w:val="Normal"/>
        <w:tabs>
          <w:tab w:val="clear" w:pos="708"/>
          <w:tab w:val="left" w:pos="2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5.  Lokalizacja inwestycji</w:t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6.  Stan uzbrojenia istniejąc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7.  Warunki gruntowo – wodne i górnicze</w:t>
      </w:r>
    </w:p>
    <w:p>
      <w:pPr>
        <w:pStyle w:val="Normal"/>
        <w:tabs>
          <w:tab w:val="clear" w:pos="708"/>
          <w:tab w:val="left" w:pos="2187" w:leader="none"/>
          <w:tab w:val="left" w:pos="24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8.  Bilans ilości ścieków</w:t>
      </w:r>
    </w:p>
    <w:p>
      <w:pPr>
        <w:pStyle w:val="Normal"/>
        <w:tabs>
          <w:tab w:val="clear" w:pos="708"/>
          <w:tab w:val="left" w:pos="2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8.1.Dobór układu podczyszczającego ścieki deszczowe</w:t>
      </w:r>
    </w:p>
    <w:p>
      <w:pPr>
        <w:pStyle w:val="Normal"/>
        <w:tabs>
          <w:tab w:val="clear" w:pos="708"/>
          <w:tab w:val="left" w:pos="2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9.  Rozwiązania techniczne</w:t>
      </w:r>
    </w:p>
    <w:p>
      <w:pPr>
        <w:pStyle w:val="Normal"/>
        <w:tabs>
          <w:tab w:val="clear" w:pos="708"/>
          <w:tab w:val="left" w:pos="2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9.1.Lokalizacja i trasa kanalizacji</w:t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9.2.Kanalizacja deszczowa grawitacyjna</w:t>
      </w:r>
    </w:p>
    <w:p>
      <w:pPr>
        <w:pStyle w:val="Normal"/>
        <w:tabs>
          <w:tab w:val="clear" w:pos="708"/>
          <w:tab w:val="left" w:pos="2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9.2.1.Przyłącza wpustów do kanalizacji</w:t>
      </w:r>
    </w:p>
    <w:p>
      <w:pPr>
        <w:pStyle w:val="Normal"/>
        <w:tabs>
          <w:tab w:val="clear" w:pos="708"/>
          <w:tab w:val="left" w:pos="2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9.3.Skrzyżowanie kanalizacji z gazociągiem śr/ciś.</w:t>
      </w:r>
    </w:p>
    <w:p>
      <w:pPr>
        <w:pStyle w:val="Normal"/>
        <w:tabs>
          <w:tab w:val="clear" w:pos="708"/>
          <w:tab w:val="left" w:pos="2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9.4.Skrzyżowanie kanalizacji z kablami telef.i energ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10.  Odwodnienie na czas budowy</w:t>
      </w:r>
    </w:p>
    <w:p>
      <w:pPr>
        <w:pStyle w:val="Normal"/>
        <w:tabs>
          <w:tab w:val="clear" w:pos="708"/>
          <w:tab w:val="left" w:pos="2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11.  Odtworzenie nawierzchni drogowych</w:t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12.  Uwagi do wykonawstwa</w:t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13.  Eksploatacja kanalizacj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14.  Uwagi końcowe</w:t>
      </w:r>
    </w:p>
    <w:p>
      <w:pPr>
        <w:pStyle w:val="Normal"/>
        <w:tabs>
          <w:tab w:val="clear" w:pos="708"/>
          <w:tab w:val="left" w:pos="21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15.  Kategoria obiekt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16.  Środowiskowe uwarunkow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16.1.Warunki wykorzystania terenu w fazie real. i eksploata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16.2.Wymagania dotyczące ochrony środowi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16.3.Wymagania w zakresie przeciwdziałania skutkom awari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przemysłowyc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16.4.Wymogi w zakresie transgranicznego oddziaływania 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środo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16.5.Stwierdzenie konieczności utworzenia obszaru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ograniczonego użytkowania </w:t>
      </w:r>
    </w:p>
    <w:p>
      <w:pPr>
        <w:pStyle w:val="Normal"/>
        <w:tabs>
          <w:tab w:val="clear" w:pos="708"/>
          <w:tab w:val="left" w:pos="2187" w:leader="none"/>
        </w:tabs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17.  Zestawienie materiał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17"/>
          <w:u w:val="single"/>
        </w:rPr>
      </w:pPr>
      <w:r>
        <w:rPr>
          <w:rFonts w:cs="Times New Roman" w:ascii="Times New Roman" w:hAnsi="Times New Roman"/>
          <w:b/>
          <w:sz w:val="28"/>
          <w:szCs w:val="17"/>
          <w:u w:val="single"/>
        </w:rPr>
        <w:t>2. UPRAWNIENIA BUDOWL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7"/>
          <w:u w:val="single"/>
        </w:rPr>
      </w:pPr>
      <w:r>
        <w:rPr>
          <w:rFonts w:cs="Times New Roman" w:ascii="Times New Roman" w:hAnsi="Times New Roman"/>
          <w:b/>
          <w:sz w:val="28"/>
          <w:szCs w:val="17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N SZCZEPANEK         - Nr 72 / 94, 299 / 81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CEK KUTNIOWSKI    - Nr 498/92</w:t>
      </w:r>
    </w:p>
    <w:p>
      <w:pPr>
        <w:pStyle w:val="Normal"/>
        <w:ind w:left="3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17"/>
          <w:u w:val="single"/>
        </w:rPr>
      </w:pPr>
      <w:r>
        <w:rPr>
          <w:rFonts w:cs="Times New Roman" w:ascii="Times New Roman" w:hAnsi="Times New Roman"/>
          <w:sz w:val="28"/>
          <w:szCs w:val="17"/>
          <w:u w:val="single"/>
        </w:rPr>
        <w:t>ZAŚWIADCZENIA O EWIDENCJ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7"/>
          <w:u w:val="single"/>
        </w:rPr>
      </w:pPr>
      <w:r>
        <w:rPr>
          <w:rFonts w:cs="Times New Roman" w:ascii="Times New Roman" w:hAnsi="Times New Roman"/>
          <w:sz w:val="28"/>
          <w:szCs w:val="17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N SZCZEPANEK         - Nr SKL / IS / 7496 / 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CEK KUTNIOWSKI    - Nr SKL / IS / 7781 / 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3. WYKAZ DANYCH PODSTAWOWYCH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Rury kanalizacyjne </w:t>
      </w:r>
      <w:r>
        <w:rPr>
          <w:rFonts w:eastAsia="Symbol" w:cs="Symbol" w:ascii="Symbol" w:hAnsi="Symbol"/>
          <w:b/>
          <w:sz w:val="24"/>
          <w:lang w:val="en-US"/>
        </w:rPr>
        <w:t></w:t>
      </w:r>
      <w:r>
        <w:rPr>
          <w:rFonts w:cs="Times New Roman" w:ascii="Times New Roman" w:hAnsi="Times New Roman"/>
          <w:b/>
          <w:sz w:val="24"/>
        </w:rPr>
        <w:t xml:space="preserve"> 200mm - </w:t>
      </w:r>
      <w:r>
        <w:rPr>
          <w:rFonts w:eastAsia="Symbol" w:cs="Symbol" w:ascii="Symbol" w:hAnsi="Symbol"/>
          <w:b/>
          <w:sz w:val="24"/>
          <w:lang w:val="en-US"/>
        </w:rPr>
        <w:t></w:t>
      </w:r>
      <w:r>
        <w:rPr>
          <w:rFonts w:cs="Times New Roman" w:ascii="Times New Roman" w:hAnsi="Times New Roman"/>
          <w:b/>
          <w:sz w:val="24"/>
        </w:rPr>
        <w:t xml:space="preserve"> 315mm PVC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z wydłużonym kielichem</w:t>
        <w:tab/>
        <w:tab/>
        <w:tab/>
        <w:t xml:space="preserve">                            - 693,-m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2.   Wpust uliczny z osadnikiem piasku </w:t>
      </w:r>
      <w:r>
        <w:rPr>
          <w:rFonts w:eastAsia="Symbol" w:cs="Symbol" w:ascii="Symbol" w:hAnsi="Symbol"/>
          <w:b/>
          <w:sz w:val="24"/>
        </w:rPr>
        <w:t></w:t>
      </w:r>
      <w:r>
        <w:rPr>
          <w:rFonts w:cs="Times New Roman" w:ascii="Times New Roman" w:hAnsi="Times New Roman"/>
          <w:b/>
          <w:sz w:val="24"/>
        </w:rPr>
        <w:t xml:space="preserve"> 500 mm                         -      6 k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3.  Studzienki z tworzyw sztucznych </w:t>
      </w:r>
      <w:r>
        <w:rPr>
          <w:rFonts w:eastAsia="Symbol" w:cs="Symbol" w:ascii="Symbol" w:hAnsi="Symbol"/>
          <w:b/>
          <w:sz w:val="24"/>
        </w:rPr>
        <w:t></w:t>
      </w:r>
      <w:r>
        <w:rPr>
          <w:rFonts w:cs="Times New Roman" w:ascii="Times New Roman" w:hAnsi="Times New Roman"/>
          <w:b/>
          <w:sz w:val="24"/>
        </w:rPr>
        <w:t xml:space="preserve"> 425 mm </w:t>
      </w:r>
      <w:r>
        <w:rPr>
          <w:rFonts w:eastAsia="Symbol" w:cs="Symbol" w:ascii="Symbol" w:hAnsi="Symbol"/>
          <w:b/>
          <w:sz w:val="24"/>
        </w:rPr>
        <w:t></w:t>
      </w:r>
      <w:r>
        <w:rPr>
          <w:rFonts w:cs="Times New Roman" w:ascii="Times New Roman" w:hAnsi="Times New Roman"/>
          <w:b/>
          <w:sz w:val="24"/>
        </w:rPr>
        <w:t xml:space="preserve"> 1,0 m</w:t>
        <w:tab/>
        <w:t xml:space="preserve">    -    24 k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4.  Separator lamelowy typ PSW LAMELA - 10/100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</w:rPr>
        <w:t xml:space="preserve">-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k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6.  Osadnik piasku typ O/S-2000 mm                                               </w:t>
      </w:r>
      <w:r>
        <w:rPr>
          <w:rFonts w:cs="Times New Roman" w:ascii="Times New Roman" w:hAnsi="Times New Roman"/>
          <w:b/>
        </w:rPr>
        <w:t xml:space="preserve">-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k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 xml:space="preserve">7.  Wylot kanału do rowu                                                                  </w:t>
      </w:r>
      <w:r>
        <w:rPr>
          <w:rFonts w:cs="Times New Roman" w:ascii="Times New Roman" w:hAnsi="Times New Roman"/>
          <w:b/>
        </w:rPr>
        <w:t xml:space="preserve">-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kp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u w:val="single"/>
        </w:rPr>
        <w:t xml:space="preserve">4. SPIS TREŚ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 CZĘŚC OPISOWA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rona tytułow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prawnienia budowla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ykaz danych podstawowych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pis treśc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pis rysunków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pis techniczn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Uzgodnienia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. CZĘŚĆ RYSUNKOWA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u w:val="single"/>
        </w:rPr>
        <w:t>5. SPIS RYSUNKÓW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paragraph">
                  <wp:posOffset>87630</wp:posOffset>
                </wp:positionV>
                <wp:extent cx="5821045" cy="3585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"/>
                              <w:gridCol w:w="1582"/>
                              <w:gridCol w:w="6439"/>
                              <w:gridCol w:w="592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r rysunku</w:t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2" w:hRule="atLeas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5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KD –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KD –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KD –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KD–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KD –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KD –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KD –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KD –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Orientacja 1:1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- Układ sekcji m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- Projekt Zagospodarowania Terenu   – 1:10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- Profil podłużny nr 1 - 1 :100/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- Wylot kanału Ø 315mm  do cie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- Studzienka  Ø 425mm , Ø 1.0m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- Studzienka ściekowa Ø  500 mm  z osadnikiem  piasku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- Separator typ PSV LAMELA -10/100 z osadnikiem piask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typ O/S-2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282.35pt;mso-wrap-distance-left:7.05pt;mso-wrap-distance-right:7.05pt;mso-wrap-distance-top:0pt;mso-wrap-distance-bottom:0pt;margin-top:6.9pt;mso-position-vertical-relative:text;margin-left:34pt;mso-position-horizontal-relative:margin">
                <v:fill opacity="0f"/>
                <v:textbox inset="0in,0in,0in,0in">
                  <w:txbxContent>
                    <w:tbl>
                      <w:tblPr>
                        <w:tblW w:w="9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"/>
                        <w:gridCol w:w="1582"/>
                        <w:gridCol w:w="6439"/>
                        <w:gridCol w:w="592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r rysunku</w:t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2" w:hRule="atLeast"/>
                        </w:trPr>
                        <w:tc>
                          <w:tcPr>
                            <w:tcW w:w="5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5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KD –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KD –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KD –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KD–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KD –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KD –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KD –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KD –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3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rientacja 1:1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- Układ sekcji 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- Projekt Zagospodarowania Terenu   – 1:10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- Profil podłużny nr 1 - 1 :100/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- Wylot kanału Ø 315mm  do cie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- Studzienka  Ø 425mm , Ø 1.0m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- Studzienka ściekowa Ø  500 mm  z osadnikiem  piasku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- Separator typ PSV LAMELA -10/100 z osadnikiem pia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typ O/S-2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OPIS TECHNICZ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 Projektu Budowlano –Wykonawczego kanalizacji deszczowej odprowadzenia ścieków opadowy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z rejonu ulicy Kuczyńskiego w miejscowości Imieli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. Dane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Adres inwestycji:    </w:t>
      </w:r>
      <w:r>
        <w:rPr>
          <w:rFonts w:cs="Times New Roman" w:ascii="Times New Roman" w:hAnsi="Times New Roman"/>
        </w:rPr>
        <w:t xml:space="preserve">ul. Kuczyńskiego w miejscowości Imielin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Inwestor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Cs/>
        </w:rPr>
        <w:t xml:space="preserve">URZĄD MIASTA IMIELIN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41-407 Imielin ul. Imielińska 8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- Nazwa inwestycji:</w:t>
      </w:r>
      <w:r>
        <w:rPr>
          <w:rFonts w:cs="Times New Roman" w:ascii="Times New Roman" w:hAnsi="Times New Roman"/>
          <w:szCs w:val="28"/>
        </w:rPr>
        <w:t xml:space="preserve"> Zewnętrzna kanalizacja deszczowa </w:t>
      </w:r>
      <w:r>
        <w:rPr>
          <w:rFonts w:cs="Times New Roman" w:ascii="Times New Roman" w:hAnsi="Times New Roman"/>
          <w:b/>
          <w:szCs w:val="28"/>
        </w:rPr>
        <w:t xml:space="preserve">-  </w:t>
      </w:r>
      <w:r>
        <w:rPr>
          <w:rFonts w:cs="Times New Roman" w:ascii="Times New Roman" w:hAnsi="Times New Roman"/>
          <w:szCs w:val="28"/>
        </w:rPr>
        <w:t xml:space="preserve"> ul. </w:t>
      </w:r>
      <w:r>
        <w:rPr>
          <w:rFonts w:cs="Times New Roman" w:ascii="Times New Roman" w:hAnsi="Times New Roman"/>
        </w:rPr>
        <w:t>Kuczyńskiego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- Projektant:</w:t>
      </w:r>
      <w:r>
        <w:rPr>
          <w:rFonts w:cs="Times New Roman" w:ascii="Times New Roman" w:hAnsi="Times New Roman"/>
          <w:szCs w:val="28"/>
        </w:rPr>
        <w:t xml:space="preserve">        Jan Szczepanek ,  43-100 TYCHY ul. Piłsudskiego 69/39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</w:t>
      </w:r>
      <w:r>
        <w:rPr>
          <w:rFonts w:cs="Times New Roman" w:ascii="Times New Roman" w:hAnsi="Times New Roman"/>
          <w:szCs w:val="28"/>
        </w:rPr>
        <w:t>Przedsiębiorstwo Usług Geodezyjnych i Kartograficznych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„ </w:t>
      </w:r>
      <w:r>
        <w:rPr>
          <w:rFonts w:cs="Times New Roman" w:ascii="Times New Roman" w:hAnsi="Times New Roman"/>
          <w:szCs w:val="28"/>
        </w:rPr>
        <w:t>INFO - GEO”   30-695 Kraków ,  ul. Rydygiera 21/28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. Przedmiot i zakres opracowa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edmiotem opracowania jest Projekt Budowlano – Wykonawczy kanalizacji deszczowej odprowadzenia ścieków opadowych z rejonu ulicy Kuczyńskiego           w miejscowości Imielin 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Ścieki  deszczowe z pasa ulicy Kuczyńskiego , dachów  budynków zlokalizowanych przy tej ulicy, oraz terenów przynależnych do rejonu ulicy Kuczyńskiego , projektuje się odprowadzić do istniejącego cieku wodnego własności Skarbu Państwa , zlokalizowanego na terenie Nadleśnictwa Katowice ; na kierunku południowym od ulicy Kuczyńskiego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3. Podstawa oprac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Podstawą opracowania niniejszego projektu technicznego   zewnętrznej kanalizacji deszczowej, jest umowa zawarta pomiędzy Gminą Imielin                              ul.   </w:t>
      </w:r>
      <w:r>
        <w:rPr>
          <w:rFonts w:cs="Times New Roman" w:ascii="Times New Roman" w:hAnsi="Times New Roman"/>
          <w:bCs/>
        </w:rPr>
        <w:t>Imielińska 81</w:t>
      </w:r>
      <w:r>
        <w:rPr>
          <w:rFonts w:cs="Times New Roman" w:ascii="Times New Roman" w:hAnsi="Times New Roman"/>
          <w:szCs w:val="28"/>
        </w:rPr>
        <w:t xml:space="preserve">, 41- </w:t>
      </w:r>
      <w:r>
        <w:rPr>
          <w:rFonts w:cs="Times New Roman" w:ascii="Times New Roman" w:hAnsi="Times New Roman"/>
          <w:bCs/>
        </w:rPr>
        <w:t>407 Imielin</w:t>
      </w:r>
      <w:r>
        <w:rPr>
          <w:rFonts w:cs="Times New Roman" w:ascii="Times New Roman" w:hAnsi="Times New Roman"/>
          <w:szCs w:val="28"/>
        </w:rPr>
        <w:t xml:space="preserve"> a Przedsiębiorstwem Usług Geodezyjnych            i Kartograficzny „ INFO - GEO” 30-695 Kraków ul. Rydygiera 21/28 , z dnia                01.października 2008 ro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erytoryczną podstawę opracowania stanowią :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Decyzja o Lokalizacji Inwestycji Celu Publicznego wydana przez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Burmistrza Miasta Imielin ; Nr CP/4/09 z dnia 25.02.2009rok  </w:t>
      </w:r>
    </w:p>
    <w:p>
      <w:pPr>
        <w:pStyle w:val="Normal"/>
        <w:ind w:left="720" w:hanging="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Opinia nr 31/2009 Zespołu Uzgadniania  Dok. Proj. wydana przez Starostwo</w:t>
      </w:r>
    </w:p>
    <w:p>
      <w:pPr>
        <w:pStyle w:val="Normal"/>
        <w:ind w:left="720" w:hanging="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Powiatowe w Bieruniu ul. Jagiełły 1 z dnia 25.02.2009rok  </w:t>
      </w:r>
    </w:p>
    <w:p>
      <w:pPr>
        <w:pStyle w:val="Normal"/>
        <w:ind w:left="720" w:hanging="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Uzgodnienie z  Starostwem Powiatowym w Bieruniu ul. Jagiełły 1 znak </w:t>
      </w:r>
    </w:p>
    <w:p>
      <w:pPr>
        <w:pStyle w:val="Normal"/>
        <w:ind w:left="720" w:hanging="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G. GN/7221/wt /10/2008 z dnia 09.04.2008 rok  dotyczące odbiornika </w:t>
      </w:r>
    </w:p>
    <w:p>
      <w:pPr>
        <w:pStyle w:val="Normal"/>
        <w:ind w:left="720" w:hanging="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ścieków opadowych i roztopowych  z ulicy </w:t>
      </w:r>
      <w:r>
        <w:rPr>
          <w:rFonts w:cs="Times New Roman" w:ascii="Times New Roman" w:hAnsi="Times New Roman"/>
        </w:rPr>
        <w:t>Kuczyńskiego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- Mapy zasadnicze do celów projektowych w skali 1:1000 opracowane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w IV-tym  kwartale 2008 roku przez „INFO-GEO” Kraków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Decyzja pozwolenia wodno prawnego na wprowadzenie do rowu wód </w:t>
      </w:r>
    </w:p>
    <w:p>
      <w:pPr>
        <w:pStyle w:val="Normal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opadowych  i roztopowych z ul. Kuczyńskiego , znak ŚR.6223/36/08 z dnia </w:t>
      </w:r>
    </w:p>
    <w:p>
      <w:pPr>
        <w:pStyle w:val="Normal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08.12.2008 rok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Cs w:val="28"/>
        </w:rPr>
        <w:t>- Postanowienie nr 1994/2008 z dnia 13 listopada 2008 rok Marszałka</w:t>
      </w:r>
    </w:p>
    <w:p>
      <w:pPr>
        <w:pStyle w:val="Normal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Województwa Śląskiego</w:t>
      </w:r>
    </w:p>
    <w:p>
      <w:pPr>
        <w:pStyle w:val="Normal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Postanowienie Starosty Bieruńsko-Lędzińskiego z dnia 05 października </w:t>
      </w:r>
    </w:p>
    <w:p>
      <w:pPr>
        <w:pStyle w:val="Normal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2008 rok , znak BA – 733/225/Im/2008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tanowienie Dyrektora Regionalnej Dyrekcji Lasów Państwowych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0-543 Katowice ul. Huberta 43/45, z dnia 16.02.2009 rok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</w:rPr>
        <w:t>znak ZZ-210-U/100/2008-09</w:t>
      </w:r>
    </w:p>
    <w:p>
      <w:pPr>
        <w:pStyle w:val="Normal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ostanowienie Okręgowego Urzędu Górniczego w Katowicach 40-929</w:t>
      </w:r>
    </w:p>
    <w:p>
      <w:pPr>
        <w:pStyle w:val="Normal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Katowice ul. Obroki 87, z dnia 17.12.2008 rok L.dz. KAT/5140/304/08/B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Uzgodnienia dokonane z Inwestorem,</w:t>
      </w:r>
    </w:p>
    <w:p>
      <w:pPr>
        <w:pStyle w:val="Normal"/>
        <w:ind w:left="7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Mapy ewidencji gruntu (właścicieli terenu) w skali 1:2000</w:t>
      </w:r>
    </w:p>
    <w:p>
      <w:pPr>
        <w:pStyle w:val="Normal"/>
        <w:ind w:left="7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Wypisy  z  ewidencji  gruntów  uzyskane  w  Starostwie Powiatowym Bieruń</w:t>
      </w:r>
    </w:p>
    <w:p>
      <w:pPr>
        <w:pStyle w:val="Normal"/>
        <w:ind w:left="7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Umowy  zawarte  z  właścicielami  działek  gruntowych ; zgody na wejście </w:t>
      </w:r>
    </w:p>
    <w:p>
      <w:pPr>
        <w:pStyle w:val="Normal"/>
        <w:ind w:left="7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w  teren  z  realizacją  kanalizacji deszczowej w ulicy Kuczyński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Zgody na wejście w teren nie będący własnością Inwestora,  </w:t>
      </w:r>
    </w:p>
    <w:p>
      <w:pPr>
        <w:pStyle w:val="Normal"/>
        <w:ind w:left="7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Literatura  naukowa  i  techniczna </w:t>
      </w:r>
    </w:p>
    <w:p>
      <w:pPr>
        <w:pStyle w:val="Normal"/>
        <w:ind w:left="7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Obowiązujące  normy  PN  i  przepisy  w  projektowaniu  i  wykonawstwie </w:t>
      </w:r>
    </w:p>
    <w:p>
      <w:pPr>
        <w:pStyle w:val="Normal"/>
        <w:ind w:left="70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robót budowlano-montażowych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4. Opis przedmiotowej inwestycji</w:t>
      </w:r>
    </w:p>
    <w:p>
      <w:pPr>
        <w:pStyle w:val="Normal"/>
        <w:tabs>
          <w:tab w:val="clear" w:pos="708"/>
          <w:tab w:val="left" w:pos="187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cieki  deszczowe zebrane z pasa ulicy Kuczyńskiego , dachów budynków mieszkalnych oraz terenu wokół tych budynków , odprowadzane zostaną poprzez   wpusty uliczne na drodze oraz studzienki , projektowaną kanalizacją ściekową przez proj. osadnika piasku typ </w:t>
      </w:r>
      <w:r>
        <w:rPr>
          <w:rFonts w:cs="Times New Roman" w:ascii="Times New Roman" w:hAnsi="Times New Roman"/>
          <w:b/>
        </w:rPr>
        <w:t>O/S- 2000</w:t>
      </w:r>
      <w:r>
        <w:rPr>
          <w:rFonts w:cs="Times New Roman" w:ascii="Times New Roman" w:hAnsi="Times New Roman"/>
        </w:rPr>
        <w:t xml:space="preserve"> mm do proj. separatora lamelowego                  </w:t>
      </w:r>
      <w:r>
        <w:rPr>
          <w:rFonts w:cs="Times New Roman" w:ascii="Times New Roman" w:hAnsi="Times New Roman"/>
          <w:b/>
        </w:rPr>
        <w:t>typ PSW- 10/100</w:t>
      </w:r>
      <w:r>
        <w:rPr>
          <w:rFonts w:cs="Times New Roman" w:ascii="Times New Roman" w:hAnsi="Times New Roman"/>
        </w:rPr>
        <w:t xml:space="preserve"> a dalej   do istniejącego cieku wodnego ( rów otwarty na terenie będącym własnością Skarbu Państwa ) położonego na terenie Lasów Państwowych          - Nadleśnictwo Katowice .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brojeniem projektowanej kanalizacji deszczowej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 xml:space="preserve"> 200 ÷ 315mm PVC będą studzienki z tworzyw sztucznych o średnicy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 xml:space="preserve"> 1,0 m i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 xml:space="preserve"> 425 mm oraz studzienki ściekowe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 xml:space="preserve"> 500 mm z osadnikami piasku .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kanale odprowadzającym ścieki deszczowe z rejonu ulicy Kuczyńskiego     projektuje się osadnik wraz z separatorem lamelowym , celem zredukowania zawiesin w tych ściekach , przed odprowadzeniem do cieku otwartego przez projektowany wylot betonowy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 xml:space="preserve"> 315 mm .</w:t>
      </w:r>
    </w:p>
    <w:p>
      <w:pPr>
        <w:pStyle w:val="Normal"/>
        <w:ind w:firstLine="8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17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4.1 Zakres rzeczowy opracowania</w:t>
      </w:r>
    </w:p>
    <w:p>
      <w:pPr>
        <w:pStyle w:val="Normal"/>
        <w:ind w:firstLine="80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rzeczowy obejmuje: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  sieć kanalizacyjna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 xml:space="preserve"> 315mm PVC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 przyłącza 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 xml:space="preserve"> 200 mm PVC wpustów ulicznych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separator z osadnikiem piasku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wylot kanału do rowu</w:t>
      </w:r>
    </w:p>
    <w:p>
      <w:pPr>
        <w:pStyle w:val="Normal"/>
        <w:ind w:firstLine="8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7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5. Lokalizacja inwestycji</w:t>
      </w:r>
    </w:p>
    <w:p>
      <w:pPr>
        <w:pStyle w:val="Normal"/>
        <w:tabs>
          <w:tab w:val="clear" w:pos="708"/>
          <w:tab w:val="left" w:pos="187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tabs>
          <w:tab w:val="clear" w:pos="708"/>
          <w:tab w:val="left" w:pos="1340" w:leader="none"/>
        </w:tabs>
        <w:jc w:val="both"/>
        <w:rPr/>
      </w:pPr>
      <w:r>
        <w:rPr>
          <w:rFonts w:cs="Times New Roman" w:ascii="Times New Roman" w:hAnsi="Times New Roman"/>
          <w:szCs w:val="17"/>
        </w:rPr>
        <w:t xml:space="preserve">       </w:t>
      </w:r>
      <w:r>
        <w:rPr>
          <w:rFonts w:cs="Times New Roman" w:ascii="Times New Roman" w:hAnsi="Times New Roman"/>
          <w:szCs w:val="17"/>
        </w:rPr>
        <w:t xml:space="preserve">Inwestycja  położona jest w  południowo-zachodniej   części  m. Imielin  po zachodniej stronie torów P.K.P. linii Katowice - Oświęcim .Miejscowość  Imielin     graniczy z miejscowościami : Chełm Śląski , Lędziny , Mysłowice  i Jaworzno. </w:t>
      </w:r>
    </w:p>
    <w:p>
      <w:pPr>
        <w:pStyle w:val="TextBodyIndent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       </w:t>
      </w:r>
      <w:r>
        <w:rPr>
          <w:rFonts w:cs="Times New Roman" w:ascii="Times New Roman" w:hAnsi="Times New Roman"/>
          <w:szCs w:val="17"/>
        </w:rPr>
        <w:t>Zabudowę    miejscowości   Imielin   stanowi  przede  wszystkim  budownictwo  jednorodzinne    i willowe, zabudowa  zagęszczona  wzdłuż  głównych  dróg . Brak  jest większych zakładów  przemysłowych. Drogi główne asfaltowe oraz utwardzone docelowo . Drogi gminne są  w dobrym stanie technicznym . Istniejące uzbrojenie pod – i nadziemne terenu stanowią wodociągi                   i gazociągi  dla ludności , oraz sieci energetyczne i telefoniczne .</w:t>
      </w:r>
    </w:p>
    <w:p>
      <w:pPr>
        <w:pStyle w:val="TextBodyIndent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TextBodyIndent"/>
        <w:tabs>
          <w:tab w:val="clear" w:pos="708"/>
          <w:tab w:val="left" w:pos="73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  <w:u w:val="single"/>
        </w:rPr>
        <w:t>6. Stan uzbrojenia istniejącego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iejscowość  </w:t>
      </w:r>
      <w:r>
        <w:rPr>
          <w:rFonts w:cs="Times New Roman" w:ascii="Times New Roman" w:hAnsi="Times New Roman"/>
          <w:szCs w:val="17"/>
        </w:rPr>
        <w:t xml:space="preserve">Imielin    </w:t>
      </w:r>
      <w:r>
        <w:rPr>
          <w:rFonts w:cs="Times New Roman" w:ascii="Times New Roman" w:hAnsi="Times New Roman"/>
        </w:rPr>
        <w:t xml:space="preserve">uzbrojona jest w sieć wodociągową zaopatrującą              w wodę bytowo – gospodarczą  wszystkie gospodarstwa domowe i wodę p.poż. przez R. P.W. i K.  S.A. Katowice . Ścieki  sanitarne  z  istniejących  budynków  mieszkalnych  odprowadzane są  do przydomowych bezodpływowych osadników gnilnych, a następnie wywożone do pobliskich oczyszczalni ścieków wozami asenizacyjnymi.  </w:t>
      </w:r>
      <w:r>
        <w:rPr>
          <w:rFonts w:cs="Times New Roman" w:ascii="Times New Roman" w:hAnsi="Times New Roman"/>
          <w:szCs w:val="17"/>
        </w:rPr>
        <w:t xml:space="preserve"> Imielin  </w:t>
      </w:r>
      <w:r>
        <w:rPr>
          <w:rFonts w:cs="Times New Roman" w:ascii="Times New Roman" w:hAnsi="Times New Roman"/>
        </w:rPr>
        <w:t xml:space="preserve">posiada częściowo  kanalizację deszczową  w niektórych ulicach gminy. Wody deszczowe z terenu </w:t>
      </w:r>
      <w:r>
        <w:rPr>
          <w:rFonts w:cs="Times New Roman" w:ascii="Times New Roman" w:hAnsi="Times New Roman"/>
          <w:szCs w:val="17"/>
        </w:rPr>
        <w:t>Imie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17"/>
        </w:rPr>
        <w:t xml:space="preserve">w większości </w:t>
      </w:r>
      <w:r>
        <w:rPr>
          <w:rFonts w:cs="Times New Roman" w:ascii="Times New Roman" w:hAnsi="Times New Roman"/>
        </w:rPr>
        <w:t xml:space="preserve"> spływają nieregularnie po terenie do istniejących cieków wodnych . Przy takim spływie wód deszczowych oraz wysokim stanie istniejącym wód gruntowych , stanowi to niebezpieczeństwo podtopienia posesji . Na terenie</w:t>
      </w:r>
      <w:r>
        <w:rPr>
          <w:rFonts w:cs="Times New Roman" w:ascii="Times New Roman" w:hAnsi="Times New Roman"/>
          <w:szCs w:val="17"/>
        </w:rPr>
        <w:t xml:space="preserve"> objętym zakresem niniejszego opracowania - ulica Kuczyńskiego</w:t>
      </w:r>
      <w:r>
        <w:rPr>
          <w:rFonts w:cs="Times New Roman" w:ascii="Times New Roman" w:hAnsi="Times New Roman"/>
        </w:rPr>
        <w:t xml:space="preserve"> m. </w:t>
      </w:r>
      <w:r>
        <w:rPr>
          <w:rFonts w:cs="Times New Roman" w:ascii="Times New Roman" w:hAnsi="Times New Roman"/>
          <w:szCs w:val="17"/>
        </w:rPr>
        <w:t xml:space="preserve">Imielin </w:t>
      </w:r>
      <w:r>
        <w:rPr>
          <w:rFonts w:cs="Times New Roman" w:ascii="Times New Roman" w:hAnsi="Times New Roman"/>
        </w:rPr>
        <w:t>istnieją sieci energetyczne (napowietrzna, kablowa), oraz telefoniczne ( napowietrzna , kablowa), jak również sieć gazowa średniego ciśnienia i sieć wodociągowa 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Cs w:val="17"/>
        </w:rPr>
        <w:t>W 2007 roku rozpoczęto budowę kanalizacji sanitarnej grawitacyjno – podciśnieniowo - ciśnieniowej na terenie miasta Imielin I–szy etap ( centrum miasta ) , który zakończono w 2008 roku .Obecnie został rozstrzygnięty przetarg na realizację kanalizacji sanitarnej w mieście Imielin ; etap  II-gi obszar nr 1 i 1A 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szCs w:val="17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  <w:u w:val="single"/>
        </w:rPr>
        <w:t>7.Warunki gruntowo – wodne i górnicze</w:t>
      </w:r>
    </w:p>
    <w:p>
      <w:pPr>
        <w:pStyle w:val="TextBodyIndent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 dostępnych materiałów Inwestora uzyskano dane gruntowo – wodne. Poziom wody gruntowej związany jest z poziomem lustra wody w istn. ciekach, w przeważającej części o zwierciadle swobodnym. Ogólnie grunty występujące w podłożach są nośne i korzystne  do posadowienia kanalizacji deszczowej.  Teren m. </w:t>
      </w:r>
      <w:r>
        <w:rPr>
          <w:rFonts w:cs="Times New Roman" w:ascii="Times New Roman" w:hAnsi="Times New Roman"/>
          <w:szCs w:val="17"/>
        </w:rPr>
        <w:t>Imielin</w:t>
      </w:r>
      <w:r>
        <w:rPr>
          <w:rFonts w:cs="Times New Roman" w:ascii="Times New Roman" w:hAnsi="Times New Roman"/>
        </w:rPr>
        <w:t xml:space="preserve">  leży w obszarze oddziaływania eksploatacji górniczej ; I –II kategorii .</w:t>
      </w:r>
    </w:p>
    <w:p>
      <w:pPr>
        <w:pStyle w:val="TextBodyIndent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 norm PN – 86/ B – 03020 głębokość przemarzania gruntów na tym terenie wynosi 1,1 m p. p. t .</w:t>
      </w:r>
      <w:r>
        <w:rPr>
          <w:rFonts w:cs="Times New Roman" w:ascii="Times New Roman" w:hAnsi="Times New Roman"/>
          <w:szCs w:val="17"/>
        </w:rPr>
        <w:t xml:space="preserve">  Grunty podłoża na całym przebiegu trasy posiadają dobre parametry geotechniczne .</w:t>
      </w:r>
    </w:p>
    <w:p>
      <w:pPr>
        <w:pStyle w:val="TextBodyIndent"/>
        <w:tabs>
          <w:tab w:val="clear" w:pos="708"/>
          <w:tab w:val="left" w:pos="737" w:leader="none"/>
        </w:tabs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TextBodyIndent"/>
        <w:tabs>
          <w:tab w:val="clear" w:pos="708"/>
          <w:tab w:val="left" w:pos="335" w:leader="none"/>
        </w:tabs>
        <w:ind w:left="0" w:hanging="0"/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</w:rPr>
        <w:tab/>
      </w:r>
      <w:r>
        <w:rPr>
          <w:rFonts w:cs="Times New Roman" w:ascii="Times New Roman" w:hAnsi="Times New Roman"/>
          <w:b/>
          <w:bCs/>
          <w:szCs w:val="17"/>
          <w:u w:val="single"/>
        </w:rPr>
        <w:t xml:space="preserve">8. </w:t>
        <w:tab/>
        <w:t>Bilans ilości ścieków</w:t>
      </w:r>
    </w:p>
    <w:p>
      <w:pPr>
        <w:pStyle w:val="TextBodyIndent"/>
        <w:tabs>
          <w:tab w:val="clear" w:pos="708"/>
          <w:tab w:val="left" w:pos="737" w:leader="none"/>
        </w:tabs>
        <w:ind w:left="335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ab/>
        <w:t xml:space="preserve">Bilans ilości ścieków opadowych i roztopowych z rejonie ul. Kuczyńskiego potraktowano jako jedną zlewnię . Spływ  ścieków dla zlewni ulicy Kuczyńskiego został  obliczony ( poniżej pkt. 7.1.) i wynosi  </w:t>
      </w:r>
      <w:r>
        <w:rPr>
          <w:rFonts w:cs="Times New Roman" w:ascii="Times New Roman" w:hAnsi="Times New Roman"/>
        </w:rPr>
        <w:t>83,36 l/s</w:t>
      </w:r>
      <w:r>
        <w:rPr>
          <w:rFonts w:cs="Times New Roman" w:ascii="Times New Roman" w:hAnsi="Times New Roman"/>
          <w:szCs w:val="17"/>
        </w:rPr>
        <w:t xml:space="preserve"> .</w:t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eastAsia="Tahoma"/>
        </w:rPr>
        <w:t xml:space="preserve"> </w:t>
      </w:r>
    </w:p>
    <w:p>
      <w:pPr>
        <w:pStyle w:val="Normal"/>
        <w:tabs>
          <w:tab w:val="clear" w:pos="708"/>
          <w:tab w:val="left" w:pos="243" w:leader="none"/>
        </w:tabs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8.1. Dobór układu podczyszczającego ścieki deszcz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LICZENIE  ILOŚCI  ŚCIEKÓW  DESZCZOWYCH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Ilość ścieków opadowych Q( dm3/s 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 =  q x F x Ψ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dzie : q – natężenie deszczu  ( dm3/s/ha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F – powierzchnia zlewni ( ha )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Ψ –współczynnik spływu powierzchniowego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achy                  Ψ1 = 1,0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asfalty , kostka   Ψ2 = 0,85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zieleń                  Ψ3 = 0,15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Rodzaj  pokrycia  terenu 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/  dachy                     F1  -  0,25 h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b /  asfalty , kostka      F2  -  0,30 ha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 /  zieleń                     F3  - 2,30 ha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F= 0,25 + 0,30 + 2,30 = 2,85 ha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 Średni współczynnik  spływu 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Ψ = (Ψ1x F1+ Ψ2x F2+ Ψ3x F3): F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Ψ = 0,3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godnie z § 20.1.(1) Rozp. Min .Środowiska z 29.11.2002 r. wielkość natężenia deszczu   wynosi co najmniej 15,0 dm3 na sekundę , na jeden hektar powierzchni szczelnej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Stąd :                         Q = 15 dm3/s/ha x 2,85 x 0,3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 = 12,83 dm3/s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rzyjęto kanał z rur kanalizacyjnych Ø 315 mm PEHD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BÓR SEPARATORA LAMELOW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F </w:t>
      </w:r>
      <w:r>
        <w:rPr>
          <w:rFonts w:cs="Times New Roman" w:ascii="Times New Roman" w:hAnsi="Times New Roman"/>
          <w:b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zlewnia całkowita = 2,85 h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Ψ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 xml:space="preserve"> ogólny współczynnik spływu = 0,3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natężenie deszczu miarodajnego = q max = 130 dm3/s/ha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współczynnik opóżnienia ( n = 6 ) : φ = 0,7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a</w:t>
      </w:r>
      <w:r>
        <w:rPr>
          <w:rFonts w:cs="Times New Roman" w:ascii="Times New Roman" w:hAnsi="Times New Roman"/>
          <w:szCs w:val="28"/>
        </w:rPr>
        <w:t xml:space="preserve"> / Obliczony spływ Qo 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o = q max x Fx Ψ x φ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o = 9,62  dm3/s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obrano SEPARATOR</w:t>
      </w:r>
      <w:r>
        <w:rPr>
          <w:rFonts w:cs="Times New Roman" w:ascii="Times New Roman" w:hAnsi="Times New Roman"/>
          <w:b/>
          <w:szCs w:val="28"/>
        </w:rPr>
        <w:t xml:space="preserve"> PSW LAMELA 10 / 100 </w:t>
      </w:r>
      <w:r>
        <w:rPr>
          <w:rFonts w:cs="Times New Roman" w:ascii="Times New Roman" w:hAnsi="Times New Roman"/>
          <w:szCs w:val="28"/>
        </w:rPr>
        <w:t>o średnicy  wew .Ø 1200 mm 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Ø zew. 1500 m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b /  </w:t>
      </w:r>
      <w:r>
        <w:rPr>
          <w:rFonts w:cs="Times New Roman" w:ascii="Times New Roman" w:hAnsi="Times New Roman"/>
          <w:szCs w:val="28"/>
        </w:rPr>
        <w:t>Sprawdzenie doboru Separatora ( dla deszczu 2-letniego )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max = q max x Fx Ψ x φ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Qmax = 130 x 2,85 x 0,30 x 0,75 = 83,36 dm3/s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Qmax &lt; 100 dm3/s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Jak widać z  powyższego separator PSW LAMELA 10/100 został dobrany prawidłowo . Do współpracy z separatorem   zastosowano zabudowę szeregowo osadnika , który ma  zadanie zredukować zawiesinę w ściekach przed wprowadzeniem do separatora . Dla przyjętego separatora PSW LAMELA 10/100 włączono w układ osadnik  o średnicy wewnętrznej Ø 2000 mm ; Ø zew. 2300 mm 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9. </w:t>
      </w:r>
      <w:r>
        <w:rPr>
          <w:rFonts w:cs="Times New Roman" w:ascii="Times New Roman" w:hAnsi="Times New Roman"/>
          <w:b/>
          <w:bCs/>
          <w:szCs w:val="17"/>
          <w:u w:val="single"/>
        </w:rPr>
        <w:t xml:space="preserve">Rozwiązania techniczne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9.1. Lokalizacja i trasa kanalizacj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biornikiem ścieków  deszczowych w ilości</w:t>
      </w:r>
      <w:r>
        <w:rPr>
          <w:rFonts w:cs="Times New Roman" w:ascii="Times New Roman" w:hAnsi="Times New Roman"/>
          <w:szCs w:val="28"/>
        </w:rPr>
        <w:t xml:space="preserve"> Qmax = 8</w:t>
      </w:r>
      <w:r>
        <w:rPr>
          <w:rFonts w:cs="Times New Roman" w:ascii="Times New Roman" w:hAnsi="Times New Roman"/>
        </w:rPr>
        <w:t xml:space="preserve">3,36 l/s, będzie istniejący ciek wodny zlokalizowany na południe od ulicy Kuczyńskiego (w lesie mieszanym ) . Miejsce włączenia projektowanej kanalizacji ściekowej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 xml:space="preserve"> 315 mm do cieku wodnego istniejącego , zostało wyznaczone na mapach zasadniczych 1:1000          i  uzgodnione z zarządcą działki na której położony jest ciek wodny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rasa projektowanej  kanalizacji  deszczowej z rur kanalizacyjnych                 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 xml:space="preserve"> 200 ÷ 315mm PVC przebiega przez działki gruntowe będące własnością prywatną, Inwestora ( Urząd  Miasta Imielin ) , Skarbu Państwa , oraz Nadleśnictwa Katowice 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ojektowaną kanalizację  deszczową  przebiegającą przez działki nie będące własnością Inwestora, winien On uzyskać stosowne zgody właścicieli poszczególnych działek gruntowych , na czas realizacji w/w zadania inwestycyjnego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Kierując się warunkami lokalnymi i istniejącą zabudową mieszkalną, ciąg  kanalizacji deszczowej  zaprojektowano w pasie drogi – ulicy Kuczyńskiego . Trasa projektowanej kanalizacji deszczowej  biegnie przeważnie równolegle z głównymi trasami wodociągowymi oraz gazowymi, jedynie w miejscach przyłączenia wpustów ściekowych ulicznych krzyżuje się ona z istniejącymi sieciami  , jednak w sposób bezkolizyjny. Przyłącza poszczególnych  wpustów ściekowych ulicznych do ciągów głównych są krótkie, a trasa tak dobrana, by w jak najmniejszym stopniu    uniknąć kolizji z istniejącym uzbrojeniem podziemnym i nadziemnym. Szczegółową    lokalizację przewodów kanalizacyjnych uzgodniono z administratorami sieci posiadającymi swoje urządzenia w ulicy  Kuczyńskiego i jej obrębie oraz                       z właścicielami działek , przez które prowadzony będzie projektowany kanał kanalizacji deszczowej . Lokalizację tę uzgodniono ostatecznie  z Zespołem  Uzgadniania Dokumentacji Projektowej w Bieruniu . Trasę projektowanej kanalizacji pokazano na mapie sytuacyjno– wysokościowej w skali 1:1000 załączonej do części graficznej niniejszego opracowani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08"/>
          <w:tab w:val="left" w:pos="97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Cs w:val="17"/>
        </w:rPr>
        <w:t>Zagłębienie projektowanych kanałów kanalizacji  deszczowej uzależnione jest od takich czynników, jak istniejąca rzeźba terenu (spadki ) , jego zagospodarowanie          i uzbrojenie (drogi , uzbrojenie podziemne ) , i wynosi średnio około 2,0 m p. p. t. , jedynie w sporadycznych przypadkach osiągają  inne zagłębienie . Szczegółowe wielkości zagłębienia projektowanej kanalizacji pokazano na profilu podłużnym załączonym do części graficznej niniejszego projektu.</w:t>
      </w:r>
    </w:p>
    <w:p>
      <w:pPr>
        <w:pStyle w:val="Tekstpodstawowy2"/>
        <w:spacing w:lineRule="auto" w:line="240"/>
        <w:ind w:left="335" w:hanging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  <w:u w:val="single"/>
        </w:rPr>
        <w:t>9.2. Kanalizacja deszczowa grawitacyjna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Cs w:val="17"/>
        </w:rPr>
        <w:t xml:space="preserve">    </w:t>
      </w:r>
      <w:r>
        <w:rPr>
          <w:rFonts w:cs="Times New Roman" w:ascii="Times New Roman" w:hAnsi="Times New Roman"/>
          <w:szCs w:val="17"/>
        </w:rPr>
        <w:tab/>
        <w:t xml:space="preserve"> Rozwiązania techniczne projektowanej kanalizacji deszczowej dla objętej nim  terenu </w:t>
      </w:r>
      <w:r>
        <w:rPr>
          <w:rFonts w:cs="Times New Roman" w:ascii="Times New Roman" w:hAnsi="Times New Roman"/>
        </w:rPr>
        <w:t>ulicy Kuczyńskiego w Imielinie</w:t>
      </w:r>
      <w:r>
        <w:rPr>
          <w:rFonts w:cs="Times New Roman" w:ascii="Times New Roman" w:hAnsi="Times New Roman"/>
          <w:szCs w:val="17"/>
        </w:rPr>
        <w:t xml:space="preserve"> ,wynika z przyjętego dla tej inwestycji zakresu rzeczowego przez Urząd Miasta Imielin . Kanały główne kanalizacji   zaprojektowano z rur PVC </w:t>
      </w:r>
      <w:r>
        <w:rPr>
          <w:rFonts w:eastAsia="Symbol" w:cs="Symbol" w:ascii="Symbol" w:hAnsi="Symbol"/>
          <w:szCs w:val="17"/>
        </w:rPr>
        <w:t></w:t>
      </w:r>
      <w:r>
        <w:rPr>
          <w:rFonts w:cs="Times New Roman" w:ascii="Times New Roman" w:hAnsi="Times New Roman"/>
          <w:szCs w:val="17"/>
        </w:rPr>
        <w:t xml:space="preserve"> 315 x 9,2 mm typ S  i  uzbrojono je w studzienki rewizyjne z tworzyw sztucznych </w:t>
      </w:r>
      <w:r>
        <w:rPr>
          <w:rFonts w:eastAsia="Symbol" w:cs="Symbol" w:ascii="Symbol" w:hAnsi="Symbol"/>
          <w:szCs w:val="17"/>
        </w:rPr>
        <w:t></w:t>
      </w:r>
      <w:r>
        <w:rPr>
          <w:rFonts w:cs="Times New Roman" w:ascii="Times New Roman" w:hAnsi="Times New Roman"/>
          <w:szCs w:val="17"/>
        </w:rPr>
        <w:t xml:space="preserve"> 1,00m z pełnym wyposażeniem i włazem żeliwnym typu przejazdowego.  Na przyłączach   wpustów ulicznych zaprojektowano kanały   z rur PVC </w:t>
      </w:r>
      <w:r>
        <w:rPr>
          <w:rFonts w:eastAsia="Symbol" w:cs="Symbol" w:ascii="Symbol" w:hAnsi="Symbol"/>
          <w:szCs w:val="17"/>
        </w:rPr>
        <w:t></w:t>
      </w:r>
      <w:r>
        <w:rPr>
          <w:rFonts w:cs="Times New Roman" w:ascii="Times New Roman" w:hAnsi="Times New Roman"/>
          <w:szCs w:val="17"/>
        </w:rPr>
        <w:t xml:space="preserve"> 200 x 5,9 mm typ S ,  oraz studzienki </w:t>
      </w:r>
      <w:r>
        <w:rPr>
          <w:rFonts w:eastAsia="Symbol" w:cs="Symbol" w:ascii="Symbol" w:hAnsi="Symbol"/>
          <w:szCs w:val="17"/>
        </w:rPr>
        <w:t></w:t>
      </w:r>
      <w:r>
        <w:rPr>
          <w:rFonts w:cs="Times New Roman" w:ascii="Times New Roman" w:hAnsi="Times New Roman"/>
          <w:szCs w:val="17"/>
        </w:rPr>
        <w:t xml:space="preserve"> 500 mm z osadnikiem piasku. Rury PVC </w:t>
      </w:r>
      <w:r>
        <w:rPr>
          <w:rFonts w:eastAsia="Symbol" w:cs="Symbol" w:ascii="Symbol" w:hAnsi="Symbol"/>
          <w:szCs w:val="17"/>
        </w:rPr>
        <w:t></w:t>
      </w:r>
      <w:r>
        <w:rPr>
          <w:rFonts w:cs="Times New Roman" w:ascii="Times New Roman" w:hAnsi="Times New Roman"/>
          <w:szCs w:val="17"/>
        </w:rPr>
        <w:t xml:space="preserve">  315 x 9,2  mm  kan. deszczowej   ułożyć należy na podsypce piaskowej gr. 20 cm i obsypać 20 cm ponad górę rury kanalizacyjnej.</w:t>
      </w:r>
    </w:p>
    <w:p>
      <w:pPr>
        <w:pStyle w:val="Tekstpodstawowy2"/>
        <w:tabs>
          <w:tab w:val="clear" w:pos="708"/>
          <w:tab w:val="left" w:pos="972" w:leader="none"/>
        </w:tabs>
        <w:spacing w:lineRule="auto" w:line="24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     </w:t>
      </w:r>
    </w:p>
    <w:p>
      <w:pPr>
        <w:pStyle w:val="Tekstpodstawowy2"/>
        <w:rPr>
          <w:rFonts w:ascii="Times New Roman" w:hAnsi="Times New Roman" w:cs="Times New Roman"/>
          <w:b/>
          <w:b/>
          <w:szCs w:val="17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9.2.1. Przyłącza wpustów do kanalizacji  </w:t>
      </w:r>
    </w:p>
    <w:p>
      <w:pPr>
        <w:pStyle w:val="Tekstpodstawowy2"/>
        <w:tabs>
          <w:tab w:val="clear" w:pos="708"/>
          <w:tab w:val="left" w:pos="729" w:leader="none"/>
        </w:tabs>
        <w:spacing w:lineRule="auto" w:line="24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           </w:t>
      </w:r>
      <w:r>
        <w:rPr>
          <w:rFonts w:cs="Times New Roman" w:ascii="Times New Roman" w:hAnsi="Times New Roman"/>
          <w:szCs w:val="17"/>
        </w:rPr>
        <w:t xml:space="preserve">Przyłącza wpustów ulicznych do kanalizacji  deszczowej  zaprojektowano najkrótszą trasą od  proj. studzienki z tworzyw sztucznych </w:t>
      </w:r>
      <w:r>
        <w:rPr>
          <w:rFonts w:eastAsia="Symbol" w:cs="Symbol" w:ascii="Symbol" w:hAnsi="Symbol"/>
          <w:szCs w:val="17"/>
        </w:rPr>
        <w:t></w:t>
      </w:r>
      <w:r>
        <w:rPr>
          <w:rFonts w:cs="Times New Roman" w:ascii="Times New Roman" w:hAnsi="Times New Roman"/>
          <w:szCs w:val="17"/>
        </w:rPr>
        <w:t xml:space="preserve"> 1,00m ( na kolektorze          głównym </w:t>
      </w:r>
      <w:r>
        <w:rPr>
          <w:rFonts w:eastAsia="Symbol" w:cs="Symbol" w:ascii="Symbol" w:hAnsi="Symbol"/>
          <w:szCs w:val="17"/>
        </w:rPr>
        <w:t></w:t>
      </w:r>
      <w:r>
        <w:rPr>
          <w:rFonts w:cs="Times New Roman" w:ascii="Times New Roman" w:hAnsi="Times New Roman"/>
          <w:szCs w:val="17"/>
        </w:rPr>
        <w:t xml:space="preserve"> 315 x 9,2 mm) . Przyłącza wpustów ulicznych zaprojektowano z rur kanalizacyjnych PVC </w:t>
      </w:r>
      <w:r>
        <w:rPr>
          <w:rFonts w:eastAsia="Symbol" w:cs="Symbol" w:ascii="Symbol" w:hAnsi="Symbol"/>
          <w:szCs w:val="17"/>
        </w:rPr>
        <w:t></w:t>
      </w:r>
      <w:r>
        <w:rPr>
          <w:rFonts w:cs="Times New Roman" w:ascii="Times New Roman" w:hAnsi="Times New Roman"/>
          <w:szCs w:val="17"/>
        </w:rPr>
        <w:t xml:space="preserve"> 200 x 5,9 mm typ S . Rury przyłączy </w:t>
      </w:r>
      <w:r>
        <w:rPr>
          <w:rFonts w:cs="Times New Roman" w:ascii="Times New Roman" w:hAnsi="Times New Roman"/>
        </w:rPr>
        <w:t xml:space="preserve"> kan. deszczowej   ułożyć należy na podsypce piaskowej gr. 20 cm i obsypać 20 cm ponad górę rury kanalizacyjnej. Na przyłączach wpustów ulicznych projektuje się studzienki              z elementów kanalizacyjnych  </w:t>
      </w:r>
      <w:r>
        <w:rPr>
          <w:rFonts w:eastAsia="Symbol" w:cs="Symbol" w:ascii="Symbol" w:hAnsi="Symbol"/>
        </w:rPr>
        <w:t></w:t>
      </w:r>
      <w:r>
        <w:rPr>
          <w:rFonts w:cs="Times New Roman" w:ascii="Times New Roman" w:hAnsi="Times New Roman"/>
        </w:rPr>
        <w:t xml:space="preserve"> 500 mm wyposażone w  osadnik piasku i właz żeliwny . Kinety studzienek należy ułożyć na warstwie piasku zagęszczonego             o gr. 20 cm, a studzienkę zasypać równomiernie na całej wysokości po obwodzie warstwami co około 30 cm zagęszczając  i stabilizując grunt. </w:t>
      </w:r>
    </w:p>
    <w:p>
      <w:pPr>
        <w:pStyle w:val="TextBodyIndent"/>
        <w:ind w:left="33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  <w:u w:val="single"/>
        </w:rPr>
        <w:t>9.3. Skrzyżowanie kanalizacji z gazociągiem śr./ciś.</w:t>
      </w:r>
    </w:p>
    <w:p>
      <w:pPr>
        <w:pStyle w:val="TextBodyIndent"/>
        <w:tabs>
          <w:tab w:val="clear" w:pos="708"/>
          <w:tab w:val="left" w:pos="729" w:leader="none"/>
        </w:tabs>
        <w:ind w:left="0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           </w:t>
      </w:r>
      <w:r>
        <w:rPr>
          <w:rFonts w:cs="Times New Roman" w:ascii="Times New Roman" w:hAnsi="Times New Roman"/>
          <w:szCs w:val="17"/>
        </w:rPr>
        <w:t xml:space="preserve">Wykonując skrzyżowanie projektowanej kanalizacji  z istniejącymi gazociągami, należy spełnić zalecenia zarządcy tj. Rozdzielnia Gazu  Mysłowice . </w:t>
      </w:r>
    </w:p>
    <w:p>
      <w:pPr>
        <w:pStyle w:val="TextBodyIndent"/>
        <w:ind w:left="335" w:hanging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  <w:u w:val="single"/>
        </w:rPr>
        <w:t>9.4. Skrzyżowanie kanalizacji z kablami telefonicznymi i energetycznymi</w:t>
      </w:r>
    </w:p>
    <w:p>
      <w:pPr>
        <w:pStyle w:val="TextBodyIndent"/>
        <w:tabs>
          <w:tab w:val="clear" w:pos="708"/>
          <w:tab w:val="left" w:pos="729" w:leader="none"/>
        </w:tabs>
        <w:ind w:left="0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           </w:t>
      </w:r>
      <w:r>
        <w:rPr>
          <w:rFonts w:cs="Times New Roman" w:ascii="Times New Roman" w:hAnsi="Times New Roman"/>
          <w:szCs w:val="17"/>
        </w:rPr>
        <w:t xml:space="preserve">Przy wykonaniu skrzyżowań proj. kanalizacji z kablami telefonicznymi           i energetycznymi NN, kable istniejące należy zabezpieczyć za pomocą rur ochronnych dwudzielnych </w:t>
      </w:r>
      <w:r>
        <w:rPr>
          <w:rFonts w:eastAsia="Symbol" w:cs="Symbol" w:ascii="Symbol" w:hAnsi="Symbol"/>
          <w:szCs w:val="17"/>
        </w:rPr>
        <w:t></w:t>
      </w:r>
      <w:r>
        <w:rPr>
          <w:rFonts w:cs="Times New Roman" w:ascii="Times New Roman" w:hAnsi="Times New Roman"/>
          <w:szCs w:val="17"/>
        </w:rPr>
        <w:t xml:space="preserve"> 100 mm , L=1,5 m, natomiast w przypadku kabli </w:t>
      </w:r>
    </w:p>
    <w:p>
      <w:pPr>
        <w:pStyle w:val="TextBodyIndent"/>
        <w:tabs>
          <w:tab w:val="clear" w:pos="708"/>
          <w:tab w:val="left" w:pos="729" w:leader="none"/>
        </w:tabs>
        <w:ind w:left="0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TextBodyIndent"/>
        <w:tabs>
          <w:tab w:val="clear" w:pos="708"/>
          <w:tab w:val="left" w:pos="729" w:leader="none"/>
        </w:tabs>
        <w:ind w:left="0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TextBodyIndent"/>
        <w:tabs>
          <w:tab w:val="clear" w:pos="708"/>
          <w:tab w:val="left" w:pos="72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17"/>
        </w:rPr>
        <w:t xml:space="preserve">energetycznych WN zastosować należy rury ochronne dwudzielne </w:t>
      </w:r>
      <w:r>
        <w:rPr>
          <w:rFonts w:eastAsia="Symbol" w:cs="Symbol" w:ascii="Symbol" w:hAnsi="Symbol"/>
          <w:szCs w:val="17"/>
        </w:rPr>
        <w:t></w:t>
      </w:r>
      <w:r>
        <w:rPr>
          <w:rFonts w:cs="Times New Roman" w:ascii="Times New Roman" w:hAnsi="Times New Roman"/>
          <w:szCs w:val="17"/>
        </w:rPr>
        <w:t xml:space="preserve"> 150 mm ,     L=1,5 m. Końce rury ochronnej uszczelnić sznurem smołowym , włókniną lub pianką. Rura ochronna nie może opierać się o kabel, należy zapewnić jej dobre oparcie o grunt rodzimy. W obrębie skrzyżowań wykop zasypać gruntem piaszczystym 10 cm powyżej folii ostrzegawczej . Podczas wykonywania skrzyżowań projektowaną kanalizacją z istniejącymi kablami energetycznymi              i telefonicznymi należy stosować przepisy PN – 76/ E – 05125 ( kable energetyczne ) i ZN – 95 / TP S.A. 004/T.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szCs w:val="17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Cs w:val="17"/>
        </w:rPr>
        <w:t xml:space="preserve">10. </w:t>
      </w:r>
      <w:r>
        <w:rPr>
          <w:rFonts w:cs="Times New Roman" w:ascii="Times New Roman" w:hAnsi="Times New Roman"/>
          <w:b/>
          <w:bCs/>
          <w:szCs w:val="17"/>
          <w:u w:val="single"/>
        </w:rPr>
        <w:t>Odwodnienie na czas budowy</w:t>
      </w:r>
    </w:p>
    <w:p>
      <w:pPr>
        <w:pStyle w:val="TextBodyIndent"/>
        <w:tabs>
          <w:tab w:val="clear" w:pos="708"/>
          <w:tab w:val="left" w:pos="729" w:leader="none"/>
          <w:tab w:val="left" w:pos="97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17"/>
        </w:rPr>
        <w:t xml:space="preserve">           </w:t>
      </w:r>
      <w:r>
        <w:rPr>
          <w:rFonts w:cs="Times New Roman" w:ascii="Times New Roman" w:hAnsi="Times New Roman"/>
          <w:szCs w:val="17"/>
        </w:rPr>
        <w:t xml:space="preserve">W wypadku sączeń wód gruntowych lub występowania opadów deszczu        w czasie prowadzenia wykopów może zajść potrzeba odwadniania wykopów. Przyjęto drenaż o śr. 10 cm z PVC  ( rolniczy ), układany w dnie wykopów, po jednej stronie. Co 50 m studzienki zbiorcze z kręgów   o śr. </w:t>
      </w:r>
      <w:r>
        <w:rPr>
          <w:rFonts w:eastAsia="Symbol" w:cs="Symbol" w:ascii="Symbol" w:hAnsi="Symbol"/>
          <w:szCs w:val="17"/>
        </w:rPr>
        <w:t></w:t>
      </w:r>
      <w:r>
        <w:rPr>
          <w:rFonts w:cs="Times New Roman" w:ascii="Times New Roman" w:hAnsi="Times New Roman"/>
          <w:szCs w:val="17"/>
        </w:rPr>
        <w:t xml:space="preserve"> 0,8 m, z których pompowana będzie woda . Odprowadzenie wód tymczasowymi rurociągami do cieków naturalnych i gruntowych . Pompowanie za pomocą pompy dowolnego typu              o dowolnej wydajności podnoszenia.  W rejonie projektowanej kanalizacji  występuje poziom wody gruntowej poniżej 1,5  m p. p. t. . Przy istniejącym podłożu może wystąpić konieczność zastosowania igłofiltrów do odwadniania wykopów.</w:t>
      </w:r>
    </w:p>
    <w:p>
      <w:pPr>
        <w:pStyle w:val="TextBodyIndent"/>
        <w:ind w:left="335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Cs w:val="17"/>
        </w:rPr>
        <w:t xml:space="preserve">11. </w:t>
      </w:r>
      <w:r>
        <w:rPr>
          <w:rFonts w:cs="Times New Roman" w:ascii="Times New Roman" w:hAnsi="Times New Roman"/>
          <w:b/>
          <w:bCs/>
          <w:szCs w:val="17"/>
          <w:u w:val="single"/>
        </w:rPr>
        <w:t>Odtworzenie nawierzchni drogowych</w:t>
      </w:r>
    </w:p>
    <w:p>
      <w:pPr>
        <w:pStyle w:val="TextBodyIndent"/>
        <w:tabs>
          <w:tab w:val="clear" w:pos="708"/>
          <w:tab w:val="left" w:pos="97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17"/>
        </w:rPr>
        <w:t xml:space="preserve">            </w:t>
      </w:r>
      <w:r>
        <w:rPr>
          <w:rFonts w:cs="Times New Roman" w:ascii="Times New Roman" w:hAnsi="Times New Roman"/>
          <w:szCs w:val="17"/>
        </w:rPr>
        <w:t>Odtworzenie nawierzchni dróg projektuje się zgodnie z Rozporządzeniem Ministra Transportu    i Gospodarki Morskiej z dnia 02.03.1999 r. ( Dz. U. 99.43.430 z późniejszymi zmianami ). Przywrócenie nawierzchni zajętych pasów drogowych należy wykonać do stanu pierwotnego przed robotami.  W przypadku odtworzenia warstwy ścieralnej na całej szerokości drogi , warstwę wiążącą z podbudową dostosować do istniejącej niwelety drogi. Zakres odtworzenia istniejącej nawierzchni poszczególnych dróg wynika z projektowanej kanalizacji w/w obszaru projektowanego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szCs w:val="1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</w:rPr>
        <w:t xml:space="preserve">12. </w:t>
      </w:r>
      <w:r>
        <w:rPr>
          <w:rFonts w:cs="Times New Roman" w:ascii="Times New Roman" w:hAnsi="Times New Roman"/>
          <w:b/>
          <w:bCs/>
          <w:szCs w:val="17"/>
          <w:u w:val="single"/>
        </w:rPr>
        <w:t>Uwagi do wykonawstwa</w:t>
      </w:r>
    </w:p>
    <w:p>
      <w:pPr>
        <w:pStyle w:val="TextBodyIndent"/>
        <w:tabs>
          <w:tab w:val="clear" w:pos="708"/>
          <w:tab w:val="left" w:pos="972" w:leader="none"/>
        </w:tabs>
        <w:ind w:left="0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            </w:t>
      </w:r>
      <w:r>
        <w:rPr>
          <w:rFonts w:cs="Times New Roman" w:ascii="Times New Roman" w:hAnsi="Times New Roman"/>
          <w:szCs w:val="17"/>
        </w:rPr>
        <w:t xml:space="preserve">Mechaniczne wykonanie wykopów pod projektowaną kanalizację  możliwe jest  dla wykonywania ciągów głównych proj. kanalizacji , przebiegającym po terenie płaskim i wolnym od zabudowy . Należy zwrócić szczególną uwagę na istniejące uzbrojenie terenu nad  i podziemne. Ręcznie należy wykonać wykopy w rejonie skrzyżowań z istniejącym uzbrojeniem terenu , wykopy  przyłączeń do poszczególnych wpustów ulicznych , jak również przekopy kontrolne .Należy bezwzględnie unikać niszczenia i uszkadzania zieleni wysokiej ( o ile taka wystąpi ). Przewiduje  się wykonanie wykopów wąsko przestrzennych o ścianach pionowych   o szer. B=1,0 m z ażurowym zabezpieczeń ścian z rozparciami. W rejonie ewentualnego zawodnienia z pełnym zabezpieczeniem ścian wykopu .Wykopy </w:t>
      </w:r>
    </w:p>
    <w:p>
      <w:pPr>
        <w:pStyle w:val="TextBodyIndent"/>
        <w:tabs>
          <w:tab w:val="clear" w:pos="708"/>
          <w:tab w:val="left" w:pos="972" w:leader="none"/>
        </w:tabs>
        <w:ind w:left="0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TextBodyIndent"/>
        <w:tabs>
          <w:tab w:val="clear" w:pos="708"/>
          <w:tab w:val="left" w:pos="97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17"/>
        </w:rPr>
        <w:t>należy rozpoczynać od najniższego punktu budowlanego kanału i prowadzić             w przeciwnym kierunku do spadku kolektora, a następnie wykonywać głębiej              o 20 cm od proj. niwelety kolektora, a następnie wykonać pod rurę podłoże z zagęszczonego piasku lub bardzo drobnego żwiru o gr. warstwy 20 cm. Bezpośrednio przed montażem rur kanalizacyjnych należy wyprofilować podłoże do kąta podparcia równego 90</w:t>
      </w:r>
      <w:r>
        <w:rPr>
          <w:rFonts w:eastAsia="Symbol" w:cs="Symbol" w:ascii="Symbol" w:hAnsi="Symbol"/>
          <w:szCs w:val="17"/>
        </w:rPr>
        <w:t></w:t>
      </w:r>
      <w:r>
        <w:rPr>
          <w:rFonts w:cs="Times New Roman" w:ascii="Times New Roman" w:hAnsi="Times New Roman"/>
          <w:szCs w:val="17"/>
        </w:rPr>
        <w:t xml:space="preserve">. Zwraca się szczególną uwagę na konieczność wykonania obsybki piaskowej o gr. warstwy max 20 cm powyżej wierzchu rurociągu. Zasypka wykopu powinna być zagęszczona warstwami  o gr. do 30 cm, równomiernie z obydwu stron rury. Zagęszczenie powinno być kontrolowane w warunkach polowych przez pracowników laboratorium badawczego. Przed każdą zasypką należy sprawdzić prostolinijność ułożenia przewodów i skontrolować jego spadek, po czym wykonać próbę szczelności przewodów na infiltrację i eksfiltrację. Prowadząc zasypkę przewodu należy równocześnie dokonać  demontażu zabezpieczenia i rozpór ścian wykopu. Warstwę nawierzchniową terenu należy wykonać zgodnie z jej stanem pierwotnym . W przypadku sączeń wód gruntowych lub występowania opadów deszczu podczas prowadzenia wykopów, może zachodzić potrzeba odwadniania tych wykopów. Sposób odwadniania podano  w punkcie 10 niniejszego opisu . Szczególnie starannie należy wykonać zabezpieczenia wykopów  w pobliżu budynków, zwłaszcza nie podpiwniczonych, jeśli odległość wykopu od budynku jest mniejsza od głębokości tego budynku. Należy zachować szczególną ostrożność w czasie prowadzenia robót w pobliżu linii telefonicznych i energetycznych, drzew i krzewów oraz w miejscach skrzyżowań z uzbrojeniem podziemnym (wodociągi, gazociągi, kable energetyczne  i telefoniczne, drenaż). Studzienki  kan. </w:t>
      </w:r>
      <w:r>
        <w:rPr>
          <w:rFonts w:eastAsia="Symbol" w:cs="Symbol" w:ascii="Symbol" w:hAnsi="Symbol"/>
          <w:szCs w:val="17"/>
        </w:rPr>
        <w:t></w:t>
      </w:r>
      <w:r>
        <w:rPr>
          <w:rFonts w:cs="Times New Roman" w:ascii="Times New Roman" w:hAnsi="Times New Roman"/>
          <w:szCs w:val="17"/>
        </w:rPr>
        <w:t xml:space="preserve"> 500 mm             z elem. kan. i  </w:t>
      </w:r>
      <w:r>
        <w:rPr>
          <w:rFonts w:eastAsia="Symbol" w:cs="Symbol" w:ascii="Symbol" w:hAnsi="Symbol"/>
          <w:szCs w:val="17"/>
        </w:rPr>
        <w:t></w:t>
      </w:r>
      <w:r>
        <w:rPr>
          <w:rFonts w:cs="Times New Roman" w:ascii="Times New Roman" w:hAnsi="Times New Roman"/>
          <w:szCs w:val="17"/>
        </w:rPr>
        <w:t xml:space="preserve"> 1,00 m z tworzyw sztucznych z włazami typu przejazdowego                  w rejonach istnienia ruchu kołowego , montować należy na podsypce z piasku           o gr. warstwy co najmniej 20 cm. Przy przejściu rur kanalizacyjnych przez ściany studzienek stosować należy typowe tuleje ochronne z PVC, a przejścia dodatkowo uszczelnić szczeliwem (pianką poliuretanową).</w:t>
      </w:r>
    </w:p>
    <w:p>
      <w:pPr>
        <w:pStyle w:val="TextBodyIndent"/>
        <w:ind w:left="33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</w:rPr>
        <w:t xml:space="preserve">13. </w:t>
      </w:r>
      <w:r>
        <w:rPr>
          <w:rFonts w:cs="Times New Roman" w:ascii="Times New Roman" w:hAnsi="Times New Roman"/>
          <w:b/>
          <w:bCs/>
          <w:szCs w:val="17"/>
          <w:u w:val="single"/>
        </w:rPr>
        <w:t>Eksploatacja kanalizacji</w:t>
      </w:r>
    </w:p>
    <w:p>
      <w:pPr>
        <w:pStyle w:val="TextBodyIndent"/>
        <w:tabs>
          <w:tab w:val="clear" w:pos="708"/>
          <w:tab w:val="left" w:pos="97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17"/>
        </w:rPr>
        <w:t xml:space="preserve">             </w:t>
      </w:r>
      <w:r>
        <w:rPr>
          <w:rFonts w:cs="Times New Roman" w:ascii="Times New Roman" w:hAnsi="Times New Roman"/>
          <w:szCs w:val="17"/>
        </w:rPr>
        <w:t xml:space="preserve">Sieć kanalizacyjna nie wymaga specjalnych zabiegów eksploatacyjnych, gdyż zaprojektowana została z nowoczesnych materiałów, a spadki na jej trasie są odpowiednie. Jedynie okresowo, ze względu na małe napełnienie rurociągów, wymagane będzie  ich okresowe płukanie oraz generalne  czyszczenia. Okresowo należy czyścić osadniki piasku w studniach z wpustami ulicznymi . Płukanie kanałów grawitacyjnych kanalizacji wymaga stosowania specjalistycznego wyposażenia          i powinno być ono przeprowadzone przez przeszkoloną  w tym zakresie ekipę. Płukanie przeprowadza się wodą z sieci wodociągowej. Częstotliwość płukania zostanie ustalona podczas eksploatacji kanalizacji. Zasadnym jest przeprowadzenie pierwszego przeglądu po sześciu miesiącach od daty oddania sieci kanalizacyjnej do eksploatacji. 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17"/>
        </w:rPr>
      </w:pPr>
      <w:r>
        <w:rPr>
          <w:rFonts w:cs="Times New Roman" w:ascii="Times New Roman" w:hAnsi="Times New Roman"/>
          <w:bCs/>
          <w:szCs w:val="1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17"/>
        </w:rPr>
      </w:pPr>
      <w:r>
        <w:rPr>
          <w:rFonts w:cs="Times New Roman" w:ascii="Times New Roman" w:hAnsi="Times New Roman"/>
          <w:bCs/>
          <w:szCs w:val="1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szCs w:val="17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Cs w:val="17"/>
        </w:rPr>
        <w:t xml:space="preserve">14. </w:t>
      </w:r>
      <w:r>
        <w:rPr>
          <w:rFonts w:cs="Times New Roman" w:ascii="Times New Roman" w:hAnsi="Times New Roman"/>
          <w:b/>
          <w:bCs/>
          <w:szCs w:val="17"/>
          <w:u w:val="single"/>
        </w:rPr>
        <w:t>UWAGI KOŃCOWE</w:t>
      </w:r>
    </w:p>
    <w:p>
      <w:pPr>
        <w:pStyle w:val="TextBodyIndent"/>
        <w:ind w:left="335" w:hanging="0"/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04" w:leader="none"/>
          <w:tab w:val="left" w:pos="1876" w:leader="none"/>
        </w:tabs>
        <w:spacing w:before="0" w:after="0"/>
        <w:ind w:left="335" w:hanging="0"/>
        <w:jc w:val="both"/>
        <w:rPr/>
      </w:pPr>
      <w:r>
        <w:rPr>
          <w:rFonts w:cs="Times New Roman" w:ascii="Times New Roman" w:hAnsi="Times New Roman"/>
          <w:szCs w:val="17"/>
        </w:rPr>
        <w:t>Całość robót instalacyjno – montażowych należy wykonać zgodnie z :</w:t>
      </w:r>
    </w:p>
    <w:p>
      <w:pPr>
        <w:pStyle w:val="TextBodyIndent"/>
        <w:ind w:left="815" w:hanging="0"/>
        <w:jc w:val="both"/>
        <w:rPr/>
      </w:pPr>
      <w:r>
        <w:rPr>
          <w:rFonts w:cs="Times New Roman" w:ascii="Times New Roman" w:hAnsi="Times New Roman"/>
          <w:szCs w:val="17"/>
        </w:rPr>
        <w:t>- Warunkami Technicznymi Wykonania i Odbioru Robót Budowlano – Montażowych tom II – instalacje Sanitarne i Przemysłowe - Rozporządzeniem Ministra Infrastruktury z dnia 06.02.2003r. w sprawie BHP podczas wykonywania robót budowlanych (Dz. Ust. Nr 47 poz. 401 z dnia                    19.03. 03r.)Prace ziemne w rejonie skrzyżowań z istniejącym uzbrojeniem prowadzić pod nadzorem kompetentnych instytucji. W tych rejonach wykonanie wykopów należy wykonać ręczni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04" w:leader="none"/>
          <w:tab w:val="left" w:pos="1876" w:leader="none"/>
        </w:tabs>
        <w:spacing w:before="0" w:after="0"/>
        <w:ind w:left="804" w:hanging="469"/>
        <w:jc w:val="both"/>
        <w:rPr/>
      </w:pPr>
      <w:r>
        <w:rPr>
          <w:rFonts w:cs="Times New Roman" w:ascii="Times New Roman" w:hAnsi="Times New Roman"/>
          <w:szCs w:val="17"/>
        </w:rPr>
        <w:t>Roboty ziemne prowadzić zgodnie z wytycznymi zawartymi w normie branżowej   BN – 83/8836 – 02  Pt  „ Roboty ziemne – przewody podziemne”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04" w:leader="none"/>
          <w:tab w:val="left" w:pos="1876" w:leader="none"/>
        </w:tabs>
        <w:spacing w:before="0" w:after="0"/>
        <w:ind w:left="804" w:hanging="469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Zgodnie z „Wytycznymi Montażu Kanalizacji Zewnętrznej z Rur PVC” rury PVC można układać na głębokości do 6,0 m p. p. 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04" w:leader="none"/>
          <w:tab w:val="left" w:pos="1876" w:leader="none"/>
        </w:tabs>
        <w:spacing w:before="0" w:after="0"/>
        <w:ind w:left="804" w:hanging="469"/>
        <w:jc w:val="both"/>
        <w:rPr/>
      </w:pPr>
      <w:r>
        <w:rPr>
          <w:rFonts w:cs="Times New Roman" w:ascii="Times New Roman" w:hAnsi="Times New Roman"/>
          <w:szCs w:val="17"/>
        </w:rPr>
        <w:t xml:space="preserve">Trasy kanalizacji zaprojektowano pod uwagę biorąc trasy istniejącego uzbrojenia terenu , istniejącą i zaprojektowaną zabudowę terenu , a także uzgodnienia  z zarządcami poszczególnych instalacji i urządzeń oraz                z właścicielami działek , przez które przebiegać będzie projektowana kanalizacja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04" w:leader="none"/>
          <w:tab w:val="left" w:pos="1876" w:leader="none"/>
        </w:tabs>
        <w:spacing w:before="0" w:after="0"/>
        <w:ind w:left="804" w:hanging="469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Skrzyżowania bezkolizyjne z istniejącym uzbrojeniem terenu (gazociąg, wodociąg, kable energetyczne) wymagają stosowania rur ochronnych zgodnie z przepisami PN oraz uzgodnieniami zarządcami poszczególnych siec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04" w:leader="none"/>
          <w:tab w:val="left" w:pos="1876" w:leader="none"/>
        </w:tabs>
        <w:spacing w:before="0" w:after="0"/>
        <w:ind w:left="804" w:hanging="469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Część gruntu może być  nawodniona. W związku z tym prace ziemne należy prowadzić z uwzględnieniem zabezpieczeń ścian wykopu boczną ścianką pełną. Przewidzieć pompowanie wody ; czas pompowania wg dziennika obmiarow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71" w:leader="none"/>
          <w:tab w:val="left" w:pos="1876" w:leader="none"/>
        </w:tabs>
        <w:spacing w:before="0" w:after="0"/>
        <w:ind w:left="804" w:hanging="469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W rejonach występowania istniejącego drenażu odwadniającego wykopy wykonać ręcznie; konieczne jest jego przywrócenie jego stanu sprzed rozpoczęcia robót i staranna naprawa ewentualnych uszkodzeń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71" w:leader="none"/>
          <w:tab w:val="left" w:pos="1876" w:leader="none"/>
        </w:tabs>
        <w:spacing w:before="0" w:after="0"/>
        <w:ind w:left="871" w:hanging="536"/>
        <w:jc w:val="both"/>
        <w:rPr/>
      </w:pPr>
      <w:r>
        <w:rPr>
          <w:rFonts w:cs="Times New Roman" w:ascii="Times New Roman" w:hAnsi="Times New Roman"/>
          <w:szCs w:val="17"/>
        </w:rPr>
        <w:t>Budynki znajdujące się w odległości mniejszej niż 2,0 m od krawędzi wykopu muszą być zabezpieczone ścianką szczelną , zabitą o 1,5 m poniżej dna wykopu . Przed przystąpieniem do zabijania ścianki szczelnej przy istniejących budynkach mieszkalnych lub gospodarczych należy każdorazowo określić stan techniczny budynku ; w przypadku złego stanu technicznego budynku przewidzieć odpowiednie zabezpieczenie ich konstrukcj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71" w:leader="none"/>
          <w:tab w:val="left" w:pos="1876" w:leader="none"/>
        </w:tabs>
        <w:spacing w:before="0" w:after="0"/>
        <w:ind w:left="871" w:hanging="536"/>
        <w:jc w:val="both"/>
        <w:rPr/>
      </w:pPr>
      <w:r>
        <w:rPr>
          <w:rFonts w:cs="Times New Roman" w:ascii="Times New Roman" w:hAnsi="Times New Roman"/>
          <w:szCs w:val="17"/>
        </w:rPr>
        <w:t xml:space="preserve">Budowę kanałów w rejonie dróg w miarę możliwości prowadzić przy ograniczonym ruchu drogowym z dopuszczeniem ruchu lokalnego .                    W ciągach dróg gminnych przewiduje się pozostawienie ruchu na jednej połowie drogi ( zgodnie z projektem organizacji ruchu 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71" w:leader="none"/>
          <w:tab w:val="left" w:pos="1876" w:leader="none"/>
        </w:tabs>
        <w:spacing w:before="0" w:after="0"/>
        <w:ind w:left="871" w:hanging="536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Nad wykopem do kanału wykonanego w drodze przewiduje się przerzucenie mostków dojściowych i przejazdowych do poszczególnych posesji .</w:t>
      </w:r>
    </w:p>
    <w:p>
      <w:pPr>
        <w:pStyle w:val="TextBodyIndent"/>
        <w:tabs>
          <w:tab w:val="clear" w:pos="708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TextBodyIndent"/>
        <w:tabs>
          <w:tab w:val="clear" w:pos="708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71" w:leader="none"/>
          <w:tab w:val="left" w:pos="1876" w:leader="none"/>
        </w:tabs>
        <w:spacing w:before="0" w:after="0"/>
        <w:ind w:left="871" w:hanging="536"/>
        <w:jc w:val="both"/>
        <w:rPr/>
      </w:pPr>
      <w:r>
        <w:rPr>
          <w:rFonts w:cs="Times New Roman" w:ascii="Times New Roman" w:hAnsi="Times New Roman"/>
          <w:szCs w:val="17"/>
        </w:rPr>
        <w:t>Po zakończeniu robót należy odtworzyć trawniki i chodniki na posesjach         i poboczach ulic. Nawierzchnie dróg, chodniki i zagospodarowanie powierzchni posesji prywatnych powinny pozostać w stanie z chwili rozpoczęcia prac ziemn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71" w:leader="none"/>
          <w:tab w:val="left" w:pos="1876" w:leader="none"/>
        </w:tabs>
        <w:spacing w:before="0" w:after="0"/>
        <w:ind w:left="871" w:hanging="536"/>
        <w:jc w:val="both"/>
        <w:rPr/>
      </w:pPr>
      <w:r>
        <w:rPr>
          <w:rFonts w:cs="Times New Roman" w:ascii="Times New Roman" w:hAnsi="Times New Roman"/>
          <w:szCs w:val="17"/>
        </w:rPr>
        <w:t>Odbiór techniczny wykonanych kanałów należy przeprowadzić zgodnie          z normą  PN – 92/B – 10735 ze zwróceniem szczególnej uwagi na zbadanie szczelności kanałów, wykonując próbę eksfiltracji i infiltracji                            z potwierdzeniem tego protokołam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71" w:leader="none"/>
          <w:tab w:val="left" w:pos="1876" w:leader="none"/>
        </w:tabs>
        <w:spacing w:before="0" w:after="0"/>
        <w:ind w:left="871" w:hanging="536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Przed przystąpieniem do robót budowlano – montażowych należy sprawdzić rzędne przyjęte w projekcie ze stanem istniejącym w projekcie .</w:t>
      </w:r>
    </w:p>
    <w:p>
      <w:pPr>
        <w:pStyle w:val="TextBodyIndent"/>
        <w:tabs>
          <w:tab w:val="clear" w:pos="708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TextBodyIndent"/>
        <w:tabs>
          <w:tab w:val="clear" w:pos="708"/>
          <w:tab w:val="left" w:pos="1876" w:leader="none"/>
        </w:tabs>
        <w:spacing w:before="0" w:after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71" w:leader="none"/>
          <w:tab w:val="left" w:pos="1876" w:leader="none"/>
        </w:tabs>
        <w:spacing w:before="0" w:after="0"/>
        <w:ind w:left="335" w:hanging="0"/>
        <w:jc w:val="both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  <w:t>Przed przystąpieniem do robót należy również:</w:t>
      </w:r>
    </w:p>
    <w:p>
      <w:pPr>
        <w:pStyle w:val="TextBodyIndent"/>
        <w:tabs>
          <w:tab w:val="clear" w:pos="708"/>
          <w:tab w:val="left" w:pos="1876" w:leader="none"/>
        </w:tabs>
        <w:spacing w:before="0" w:after="0"/>
        <w:ind w:left="335" w:hanging="0"/>
        <w:rPr>
          <w:rFonts w:ascii="Times New Roman" w:hAnsi="Times New Roman" w:cs="Times New Roman"/>
          <w:b/>
          <w:b/>
          <w:szCs w:val="17"/>
        </w:rPr>
      </w:pPr>
      <w:r>
        <w:rPr>
          <w:rFonts w:cs="Times New Roman" w:ascii="Times New Roman" w:hAnsi="Times New Roman"/>
          <w:b/>
          <w:szCs w:val="17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71" w:leader="none"/>
          <w:tab w:val="left" w:pos="1876" w:leader="none"/>
        </w:tabs>
        <w:spacing w:before="0" w:after="0"/>
        <w:ind w:left="335" w:hanging="0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Powiadomić Telekomunikację Polską S.A. w celu zlecenia nadzoru i ustaleń</w:t>
      </w:r>
    </w:p>
    <w:p>
      <w:pPr>
        <w:pStyle w:val="TextBodyIndent"/>
        <w:tabs>
          <w:tab w:val="clear" w:pos="708"/>
          <w:tab w:val="left" w:pos="1876" w:leader="none"/>
        </w:tabs>
        <w:spacing w:before="0" w:after="0"/>
        <w:ind w:left="335" w:hanging="0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na miejscu budowy:</w:t>
      </w:r>
    </w:p>
    <w:p>
      <w:pPr>
        <w:pStyle w:val="TextBodyIndent"/>
        <w:tabs>
          <w:tab w:val="clear" w:pos="708"/>
          <w:tab w:val="left" w:pos="1139" w:leader="none"/>
        </w:tabs>
        <w:ind w:left="335" w:hanging="0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- zachować odległość od urządzeń telefonicznych</w:t>
      </w:r>
    </w:p>
    <w:p>
      <w:pPr>
        <w:pStyle w:val="TextBodyIndent"/>
        <w:tabs>
          <w:tab w:val="clear" w:pos="708"/>
          <w:tab w:val="left" w:pos="1139" w:leader="none"/>
        </w:tabs>
        <w:ind w:left="335" w:hanging="0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- zabezpieczyć słupy telefoniczne przed skrzywieniem i obsunięciem</w:t>
      </w:r>
    </w:p>
    <w:p>
      <w:pPr>
        <w:pStyle w:val="TextBodyIndent"/>
        <w:tabs>
          <w:tab w:val="clear" w:pos="708"/>
          <w:tab w:val="left" w:pos="1340" w:leader="none"/>
        </w:tabs>
        <w:ind w:left="1139" w:hanging="0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- w miejscu skrzyżowania z kablem ziemnym wykonać przekopy</w:t>
      </w:r>
    </w:p>
    <w:p>
      <w:pPr>
        <w:pStyle w:val="TextBodyIndent"/>
        <w:tabs>
          <w:tab w:val="clear" w:pos="708"/>
          <w:tab w:val="left" w:pos="1340" w:leader="none"/>
        </w:tabs>
        <w:ind w:left="1139" w:hanging="0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kontrolne,  na istniejące kable telefoniczne założyć ochronne rury</w:t>
      </w:r>
    </w:p>
    <w:p>
      <w:pPr>
        <w:pStyle w:val="TextBodyIndent"/>
        <w:tabs>
          <w:tab w:val="clear" w:pos="708"/>
          <w:tab w:val="left" w:pos="1340" w:leader="none"/>
        </w:tabs>
        <w:ind w:left="1139" w:hanging="0"/>
        <w:jc w:val="center"/>
        <w:rPr/>
      </w:pPr>
      <w:r>
        <w:rPr>
          <w:rFonts w:cs="Times New Roman" w:ascii="Times New Roman" w:hAnsi="Times New Roman"/>
          <w:szCs w:val="17"/>
        </w:rPr>
        <w:t>dwudzielne zgodnie  z uzgodnienie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38" w:leader="none"/>
          <w:tab w:val="left" w:pos="1876" w:leader="none"/>
        </w:tabs>
        <w:spacing w:before="0" w:after="0"/>
        <w:ind w:left="335" w:hanging="0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Przed przystąpieniem do prac ziemnych zlecić nadzór do Rozdzielni Gazu Mysłowice  :</w:t>
      </w:r>
    </w:p>
    <w:p>
      <w:pPr>
        <w:pStyle w:val="TextBodyIndent"/>
        <w:ind w:left="335" w:hanging="0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- zachować normatywną odległość od gazociągów wg Dz. Ust. nr 139/95,</w:t>
      </w:r>
    </w:p>
    <w:p>
      <w:pPr>
        <w:pStyle w:val="TextBodyIndent"/>
        <w:ind w:left="536" w:hanging="201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- zabezpieczyć miejsce kolizji ( skrzyżowania) zgodnie z obowiązującymi</w:t>
      </w:r>
    </w:p>
    <w:p>
      <w:pPr>
        <w:pStyle w:val="TextBodyIndent"/>
        <w:ind w:left="536" w:hanging="201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normami   i przepisami (PN – 91/M – 34501,</w:t>
      </w:r>
    </w:p>
    <w:p>
      <w:pPr>
        <w:pStyle w:val="TextBodyIndent"/>
        <w:tabs>
          <w:tab w:val="clear" w:pos="708"/>
          <w:tab w:val="left" w:pos="335" w:leader="none"/>
        </w:tabs>
        <w:ind w:left="536" w:hanging="335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- prace ziemne w pobliżu gazociągów wykonać ręcznie pod nadzorem</w:t>
      </w:r>
    </w:p>
    <w:p>
      <w:pPr>
        <w:pStyle w:val="TextBodyIndent"/>
        <w:tabs>
          <w:tab w:val="clear" w:pos="708"/>
          <w:tab w:val="left" w:pos="335" w:leader="none"/>
          <w:tab w:val="left" w:pos="1458" w:leader="none"/>
        </w:tabs>
        <w:ind w:left="536" w:hanging="335"/>
        <w:jc w:val="center"/>
        <w:rPr/>
      </w:pPr>
      <w:r>
        <w:rPr>
          <w:rFonts w:cs="Times New Roman" w:ascii="Times New Roman" w:hAnsi="Times New Roman"/>
          <w:szCs w:val="17"/>
        </w:rPr>
        <w:t>przedstawicieli Rozdzielni Gazu</w:t>
      </w:r>
    </w:p>
    <w:p>
      <w:pPr>
        <w:pStyle w:val="TextBodyIndent"/>
        <w:tabs>
          <w:tab w:val="clear" w:pos="708"/>
          <w:tab w:val="left" w:pos="187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Cs w:val="17"/>
        </w:rPr>
        <w:t xml:space="preserve">       </w:t>
      </w:r>
      <w:r>
        <w:rPr>
          <w:rFonts w:cs="Times New Roman" w:ascii="Times New Roman" w:hAnsi="Times New Roman"/>
          <w:szCs w:val="17"/>
        </w:rPr>
        <w:t>3.     Prace ziemne prowadzić  pod nadzorem Zakładu Energetycznego  :</w:t>
      </w:r>
    </w:p>
    <w:p>
      <w:pPr>
        <w:pStyle w:val="TextBodyIndent"/>
        <w:ind w:left="536" w:hanging="201"/>
        <w:jc w:val="center"/>
        <w:rPr/>
      </w:pPr>
      <w:r>
        <w:rPr>
          <w:rFonts w:cs="Times New Roman" w:ascii="Times New Roman" w:hAnsi="Times New Roman"/>
          <w:szCs w:val="17"/>
        </w:rPr>
        <w:t>- zachować odległości poziome i pionowe od urządzeń elektrycznych</w:t>
      </w:r>
    </w:p>
    <w:p>
      <w:pPr>
        <w:pStyle w:val="TextBodyIndent"/>
        <w:ind w:left="536" w:hanging="201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wynikających  z  PN – 75/E – 05100, PN – 76/E – 05125 oraz norm</w:t>
      </w:r>
    </w:p>
    <w:p>
      <w:pPr>
        <w:pStyle w:val="TextBodyIndent"/>
        <w:ind w:left="536" w:hanging="201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branżowych,</w:t>
      </w:r>
    </w:p>
    <w:p>
      <w:pPr>
        <w:pStyle w:val="TextBodyIndent"/>
        <w:ind w:left="536" w:hanging="201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- przed przystąpieniem do robót każdorazowo ustalić dokładnie ułożenie</w:t>
      </w:r>
    </w:p>
    <w:p>
      <w:pPr>
        <w:pStyle w:val="TextBodyIndent"/>
        <w:ind w:left="536" w:hanging="201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kabli za pomocą  lokalizatora,</w:t>
      </w:r>
    </w:p>
    <w:p>
      <w:pPr>
        <w:pStyle w:val="TextBodyIndent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- zachować odległości 1,5 m od istniejących słupów linii energetycznej.</w:t>
      </w:r>
    </w:p>
    <w:p>
      <w:pPr>
        <w:pStyle w:val="TextBodyIndent"/>
        <w:tabs>
          <w:tab w:val="clear" w:pos="708"/>
          <w:tab w:val="left" w:pos="243" w:leader="none"/>
          <w:tab w:val="left" w:pos="972" w:leader="none"/>
          <w:tab w:val="left" w:pos="187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17"/>
        </w:rPr>
        <w:t xml:space="preserve">              </w:t>
      </w:r>
      <w:r>
        <w:rPr>
          <w:rFonts w:cs="Times New Roman" w:ascii="Times New Roman" w:hAnsi="Times New Roman"/>
          <w:szCs w:val="17"/>
        </w:rPr>
        <w:t>W przypadku różnic rzędnych terenu istniejącego z rzędnymi podanymi                         w projekcie , jak również  w przypadku jakichkolwiek innych odstępstw od dokumentacji projektowej podczas realizacji projektowej kanalizacji sanitarnej , należy współdziałając  z pozostałymi autorami opracowania projektowego, powiadomić projektanta w celu zapewnienia prawidłowej realizacji inwestycji .</w:t>
      </w:r>
    </w:p>
    <w:p>
      <w:pPr>
        <w:pStyle w:val="TextBodyIndent"/>
        <w:tabs>
          <w:tab w:val="clear" w:pos="708"/>
          <w:tab w:val="left" w:pos="972" w:leader="none"/>
          <w:tab w:val="left" w:pos="187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 xml:space="preserve">             </w:t>
      </w:r>
      <w:r>
        <w:rPr>
          <w:rFonts w:cs="Times New Roman" w:ascii="Times New Roman" w:hAnsi="Times New Roman"/>
          <w:szCs w:val="17"/>
        </w:rPr>
        <w:t>Odbiornikiem ścieków deszczowych z ul. Kuczyńskiego jest ciek otwarty przebiegający przez teren Lasów Państwowych Katowice a będący własnością Skarbu Państwa w zarządzie Starosty bieruńsko – lędzińskiego .</w:t>
      </w:r>
    </w:p>
    <w:p>
      <w:pPr>
        <w:pStyle w:val="TextBodyIndent"/>
        <w:ind w:left="335" w:hanging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Cs w:val="17"/>
          <w:u w:val="single"/>
        </w:rPr>
      </w:pPr>
      <w:r>
        <w:rPr>
          <w:rFonts w:cs="Times New Roman" w:ascii="Times New Roman" w:hAnsi="Times New Roman"/>
          <w:b/>
          <w:bCs/>
          <w:szCs w:val="17"/>
          <w:u w:val="single"/>
        </w:rPr>
        <w:t>15. KATEGORIA OBIEKTU</w:t>
      </w:r>
    </w:p>
    <w:p>
      <w:pPr>
        <w:pStyle w:val="Normal"/>
        <w:tabs>
          <w:tab w:val="clear" w:pos="708"/>
          <w:tab w:val="left" w:pos="-57" w:leader="none"/>
        </w:tabs>
        <w:ind w:left="-57" w:hanging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8"/>
        </w:rPr>
        <w:tab/>
        <w:t xml:space="preserve">Obszarem oddziaływania przedmiotowego obiektu są działki, przez które przebiega trasa projektowanej kanalizacji deszczowej , wymienione w UMOWACH – zgodach podpisanych przez właścicieli poszczególnych działek gruntowych. </w:t>
      </w:r>
    </w:p>
    <w:p>
      <w:pPr>
        <w:pStyle w:val="Normal"/>
        <w:tabs>
          <w:tab w:val="clear" w:pos="708"/>
          <w:tab w:val="left" w:pos="-285" w:leader="none"/>
        </w:tabs>
        <w:ind w:left="-5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>Zgodnie z załącznikiem do Prawa Budowlanego (Dz. Ustaw nr 80 poz. 718) obiekt zakwalifikowano do XXVI kategorii .</w:t>
      </w:r>
    </w:p>
    <w:p>
      <w:pPr>
        <w:pStyle w:val="Normal"/>
        <w:tabs>
          <w:tab w:val="clear" w:pos="708"/>
          <w:tab w:val="left" w:pos="-285" w:leader="none"/>
        </w:tabs>
        <w:ind w:left="-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28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285" w:leader="none"/>
        </w:tabs>
        <w:ind w:left="-57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16. ŚRODOWISKOWE  UWARUNKOWANIA</w:t>
      </w:r>
    </w:p>
    <w:p>
      <w:pPr>
        <w:pStyle w:val="Normal"/>
        <w:tabs>
          <w:tab w:val="clear" w:pos="708"/>
          <w:tab w:val="left" w:pos="-285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16.1 </w:t>
      </w:r>
      <w:r>
        <w:rPr>
          <w:rFonts w:cs="Times New Roman" w:ascii="Times New Roman" w:hAnsi="Times New Roman"/>
          <w:b/>
          <w:szCs w:val="28"/>
          <w:u w:val="single"/>
        </w:rPr>
        <w:t>Warunki wykorzystania terenu w fazie realizacji i eksploatacji</w:t>
      </w:r>
    </w:p>
    <w:p>
      <w:pPr>
        <w:pStyle w:val="Normal"/>
        <w:tabs>
          <w:tab w:val="clear" w:pos="708"/>
          <w:tab w:val="left" w:pos="-28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-285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Roślinność występująca na terenie projektowanej kanalizacji ( o ile taka występuje )  może zostać uszkodzona jedynie na szerokości pasa wykopów. Teren po robotach ziemnych przywrócić do stanu pierwotnego. Wycinka drzew  i krzewów          ( o ile takie wystąpią )  w niezbędnym zakresie pod nadzorem właściciela działki ,    w zgodzie z przepisami w tym zakresie . Inwestycja nie będzie źródłem ponadnormatywnej  emisji hałasu , przy zastosowaniu nowoczesnej technologii oraz rozwiązań organizacyjnych.</w:t>
      </w:r>
    </w:p>
    <w:p>
      <w:pPr>
        <w:pStyle w:val="Normal"/>
        <w:tabs>
          <w:tab w:val="clear" w:pos="708"/>
          <w:tab w:val="left" w:pos="-28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-285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16.2</w:t>
      </w:r>
      <w:r>
        <w:rPr>
          <w:rFonts w:cs="Times New Roman" w:ascii="Times New Roman" w:hAnsi="Times New Roman"/>
          <w:b/>
          <w:szCs w:val="28"/>
          <w:u w:val="single"/>
        </w:rPr>
        <w:t>. Wymagania dotyczące ochrony środowiska</w:t>
      </w:r>
    </w:p>
    <w:p>
      <w:pPr>
        <w:pStyle w:val="Normal"/>
        <w:tabs>
          <w:tab w:val="clear" w:pos="708"/>
          <w:tab w:val="left" w:pos="-285" w:leader="none"/>
          <w:tab w:val="left" w:pos="729" w:leader="none"/>
        </w:tabs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-28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Trasa kanalizacji deszczowej została tak dobrana i zaprojektowana , aby zniszczenia zieleni były minimalne , a w koniecznych przypadkach usunięcia drzew        i krzewów należy uzyskać zgodę Burmistrza Miasta . Nie będzie skażona powierzchnia ziemi i wody gruntowe poprzez zapewnienie szczelności rurociągów kanalizacji.   </w:t>
      </w:r>
    </w:p>
    <w:p>
      <w:pPr>
        <w:pStyle w:val="TextBody"/>
        <w:tabs>
          <w:tab w:val="clear" w:pos="708"/>
          <w:tab w:val="left" w:pos="-28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Gospodarkę odpadkami prowadzić zgodnie z obowiązującymi przepisami w tym zakresie . Masy ziemne z wykopów wykorzystywane będą do zasypywania tych wykopów po montażu rurociągów, natomiast nadmiar ich odwożony będzie na miejsce wskazane przez Inwestora , celem zagospodarowania . Tymczasowe miejsca składowania mas ziemnych ustali Wykonawca z Inwestorem . Projektowana kanalizacja krzyżować będzie się bezkolizyjnie z istniejącymi sieciami infrastrukturalnymi nad - i podziemnymi , co nie spowoduje uciążliwości dla środowiska . Na skrzyżowaniach  z podziemnymi istn. sieciami (wodociągi, gaz, energ . ,telekom. ) przewidzieć  rury ochronne zgodnie z zaleceniami poszczególnych zarządców przepisami w tym zakresie</w:t>
      </w:r>
    </w:p>
    <w:p>
      <w:pPr>
        <w:pStyle w:val="TextBody"/>
        <w:tabs>
          <w:tab w:val="clear" w:pos="708"/>
          <w:tab w:val="left" w:pos="-28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Pas drogi istniejący po realizacji kanalizacji  odbudować zgodnie z zaleceniami ich administratora tj. Urzędu Miasta Imielin .   </w:t>
      </w:r>
    </w:p>
    <w:p>
      <w:pPr>
        <w:pStyle w:val="TextBody"/>
        <w:tabs>
          <w:tab w:val="clear" w:pos="708"/>
          <w:tab w:val="left" w:pos="-28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-28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-28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28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-285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16.3</w:t>
      </w:r>
      <w:r>
        <w:rPr>
          <w:rFonts w:cs="Times New Roman" w:ascii="Times New Roman" w:hAnsi="Times New Roman"/>
          <w:b/>
          <w:szCs w:val="28"/>
          <w:u w:val="single"/>
        </w:rPr>
        <w:t>. Wymagania w zakresie przeciwdziałania skutkom awarii przemysłowych</w:t>
      </w:r>
    </w:p>
    <w:p>
      <w:pPr>
        <w:pStyle w:val="Normal"/>
        <w:tabs>
          <w:tab w:val="clear" w:pos="708"/>
          <w:tab w:val="left" w:pos="-285" w:leader="none"/>
        </w:tabs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-285" w:leader="none"/>
        </w:tabs>
        <w:ind w:left="-57" w:hanging="0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Niniejsze przedsięwzięcie nie należy do zakładów stwarzających wystąpienia poważnych awarii.</w:t>
      </w:r>
    </w:p>
    <w:p>
      <w:pPr>
        <w:pStyle w:val="Normal"/>
        <w:tabs>
          <w:tab w:val="clear" w:pos="708"/>
          <w:tab w:val="left" w:pos="-285" w:leader="none"/>
        </w:tabs>
        <w:ind w:left="-57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-285" w:leader="none"/>
        </w:tabs>
        <w:ind w:left="-57" w:hanging="0"/>
        <w:jc w:val="both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16.4</w:t>
      </w:r>
      <w:r>
        <w:rPr>
          <w:rFonts w:cs="Times New Roman" w:ascii="Times New Roman" w:hAnsi="Times New Roman"/>
          <w:b/>
          <w:szCs w:val="28"/>
          <w:u w:val="single"/>
        </w:rPr>
        <w:t>. Wymogi w zakresie transgranicznego oddziaływania na środowisko</w:t>
      </w:r>
    </w:p>
    <w:p>
      <w:pPr>
        <w:pStyle w:val="Normal"/>
        <w:tabs>
          <w:tab w:val="clear" w:pos="708"/>
          <w:tab w:val="left" w:pos="-285" w:leader="none"/>
        </w:tabs>
        <w:ind w:left="-57" w:hanging="0"/>
        <w:jc w:val="both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-285" w:leader="none"/>
        </w:tabs>
        <w:ind w:left="-5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Planowanie przedsięwzięcia nie będzie oddziaływać transgranicznie na środowisko.</w:t>
      </w:r>
    </w:p>
    <w:p>
      <w:pPr>
        <w:pStyle w:val="Normal"/>
        <w:tabs>
          <w:tab w:val="clear" w:pos="708"/>
          <w:tab w:val="left" w:pos="-28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-28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16.5</w:t>
      </w:r>
      <w:r>
        <w:rPr>
          <w:rFonts w:cs="Times New Roman" w:ascii="Times New Roman" w:hAnsi="Times New Roman"/>
          <w:b/>
          <w:szCs w:val="28"/>
          <w:u w:val="single"/>
        </w:rPr>
        <w:t>. Stwierdzenie konieczności utworzenia obszaru ograniczanego użytkowania</w:t>
      </w:r>
    </w:p>
    <w:p>
      <w:pPr>
        <w:pStyle w:val="TextBody"/>
        <w:tabs>
          <w:tab w:val="clear" w:pos="708"/>
          <w:tab w:val="left" w:pos="536" w:leader="none"/>
        </w:tabs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536" w:leader="none"/>
        </w:tabs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Planowana inwestycja nie należy do przedsięwzięć wymagających utworzenia obszaru  ograniczonego użytkowania.</w:t>
      </w:r>
    </w:p>
    <w:p>
      <w:pPr>
        <w:pStyle w:val="TextBodyIndent"/>
        <w:ind w:left="33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33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33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33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left="33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33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072" w:leader="none"/>
        </w:tabs>
        <w:ind w:left="3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. </w:t>
      </w:r>
    </w:p>
    <w:p>
      <w:pPr>
        <w:pStyle w:val="TextBodyIndent"/>
        <w:tabs>
          <w:tab w:val="clear" w:pos="708"/>
          <w:tab w:val="left" w:pos="1072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17. ZESTAWIENIE MATERIAŁÓW</w:t>
      </w:r>
    </w:p>
    <w:p>
      <w:pPr>
        <w:pStyle w:val="TextBodyIndent"/>
        <w:tabs>
          <w:tab w:val="clear" w:pos="708"/>
          <w:tab w:val="left" w:pos="1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010"/>
        <w:gridCol w:w="845"/>
        <w:gridCol w:w="774"/>
        <w:gridCol w:w="2395"/>
      </w:tblGrid>
      <w:tr>
        <w:trPr>
          <w:trHeight w:val="972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6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Indent"/>
              <w:spacing w:before="0" w:after="120"/>
              <w:ind w:left="63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ary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>
          <w:trHeight w:val="146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855" w:hRule="atLeas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Rury kanalizacyjne  z wydłużonym kielichem  PVC – U  ( SDR 34 ) klasa S   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315 x 9,2 mm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56,-  </w:t>
            </w:r>
          </w:p>
        </w:tc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WAVIN - Buk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jw., lecz 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200 x 5,9 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,-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WAVIN - Buk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Studzienki z tworzywa sztuczneg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1,0 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np. WAVIN – Buk</w:t>
            </w:r>
          </w:p>
        </w:tc>
      </w:tr>
      <w:tr>
        <w:trPr>
          <w:trHeight w:val="450" w:hRule="atLeas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z . z tworzywa sztucznego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425 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np. WAVIN – Buk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Studzienki z elementów kan.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 xml:space="preserve"> 500mm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sadnikiem piask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rys. szczegółoweg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or  PSW LAMELA  typ 10/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p.EKOL-UNICON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dnik typ O/S-2000 m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p.EKOL-UNICON</w:t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lot kanału do row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rys. szczegółowego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UWAGA :</w:t>
      </w:r>
      <w:r>
        <w:rPr>
          <w:rFonts w:cs="Times New Roman" w:ascii="Times New Roman" w:hAnsi="Times New Roman"/>
          <w:sz w:val="24"/>
        </w:rPr>
        <w:t xml:space="preserve">   Przyjęte  do  realizacji   inwestycji  przykładowe  materiały  i  urządzenia  konkretnych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firm wyszczególnionych  w  niniejszym  opracowaniu  posiadają  odpowiednio  wysoką  jakość , która  zapewni  Inwestorowi  długoterminową, bezawaryjną  eksploatację  całego układu kanalizacji  deszczowej  dla  Gminy  Imielin . Producenci materiałów  i  urządzeń  nie wymienieni  w niniejszym opracowaniu,  a ubiegający się o ich zastosowanie w  realizacji powyższego  zadania, powinni wykazać że oferowane przez nich materiały spełniają takie same lub wyższe wymagania jakościowe oraz , że posiadają takie same lub korzystniejsze parametry  technniczne w porównaniu do   materiałów  i urządzeń oferowanych przez firmy wymienione przykładowo  w niniejszym  oprac. technicznym .   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7. UZGOD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2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II.        CZĘŚĆ RYSUNKOWA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047230</wp:posOffset>
              </wp:positionH>
              <wp:positionV relativeFrom="paragraph">
                <wp:posOffset>-561340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44.2pt;mso-position-vertical-relative:text;margin-left:5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>ZEWNĘTRZNA KANALIZACJA DESZCZOWA   - UL. KUCZYŃSKIEGO - IMIELIN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7201535</wp:posOffset>
              </wp:positionH>
              <wp:positionV relativeFrom="paragraph">
                <wp:posOffset>-10838815</wp:posOffset>
              </wp:positionV>
              <wp:extent cx="46990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Tahoma"/>
                            </w:rPr>
                          </w:pP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-853.4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Tahoma"/>
                      </w:rPr>
                    </w:pP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71"/>
        </w:tabs>
        <w:ind w:left="2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340" w:hanging="603"/>
      <w:jc w:val="both"/>
    </w:pPr>
    <w:rPr/>
  </w:style>
  <w:style w:type="paragraph" w:styleId="Tekstpodstawowywcity3">
    <w:name w:val="Tekst podstawowy wcięty 3"/>
    <w:basedOn w:val="Normal"/>
    <w:qFormat/>
    <w:pPr>
      <w:ind w:left="1340" w:hanging="53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bCs/>
      <w:szCs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ahoma"/>
      <w:bCs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ikinfogeo@inter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28:00Z</dcterms:created>
  <dc:creator>jasiu</dc:creator>
  <dc:description/>
  <cp:keywords/>
  <dc:language>en-US</dc:language>
  <cp:lastModifiedBy>jasiu</cp:lastModifiedBy>
  <cp:lastPrinted>2009-03-21T12:33:00Z</cp:lastPrinted>
  <dcterms:modified xsi:type="dcterms:W3CDTF">2009-03-21T11:35:00Z</dcterms:modified>
  <cp:revision>3</cp:revision>
  <dc:subject/>
  <dc:title>Jan Szczepanek</dc:title>
</cp:coreProperties>
</file>