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center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566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>
          <w:spacing w:val="-2"/>
        </w:rPr>
        <w:t>Znak sprawy</w:t>
      </w:r>
      <w:r>
        <w:rPr/>
        <w:t xml:space="preserve"> : GK/340/3/AM/2010                                                Imielin, 30.03.2010r.</w:t>
      </w:r>
    </w:p>
    <w:p>
      <w:pPr>
        <w:pStyle w:val="Normal"/>
        <w:shd w:fill="FFFFFF" w:val="clear"/>
        <w:ind w:left="5669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397" w:after="0"/>
        <w:ind w:left="38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  <w:r>
        <w:rPr>
          <w:spacing w:val="-3"/>
        </w:rPr>
        <w:t>adres i nazwa wykonawcy</w:t>
      </w:r>
    </w:p>
    <w:p>
      <w:pPr>
        <w:pStyle w:val="Normal"/>
        <w:shd w:fill="FFFFFF" w:val="clear"/>
        <w:spacing w:before="1109" w:after="0"/>
        <w:ind w:left="24" w:hanging="0"/>
        <w:jc w:val="center"/>
        <w:rPr>
          <w:b/>
          <w:b/>
          <w:bCs/>
        </w:rPr>
      </w:pPr>
      <w:r>
        <w:rPr>
          <w:b/>
          <w:bCs/>
        </w:rPr>
        <w:t>ZAPYTANIE CENOWE</w:t>
      </w:r>
    </w:p>
    <w:p>
      <w:pPr>
        <w:pStyle w:val="Normal"/>
        <w:shd w:fill="FFFFFF" w:val="clear"/>
        <w:spacing w:before="283" w:after="0"/>
        <w:ind w:left="34" w:hanging="0"/>
        <w:rPr/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 xml:space="preserve">Zamawiający : Gmina Imielin – Referat Gospodarki Komunalnej </w:t>
      </w:r>
      <w:r>
        <w:rPr/>
        <w:t>zaprasza do złożenia oferty na: „</w:t>
      </w:r>
      <w:r>
        <w:rPr>
          <w:b/>
        </w:rPr>
        <w:t>Opracowanie koncepcji  rozbudowa Szkoły podstawowej w Imielinie przy            ul. K. Miarki 7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 w:before="274" w:after="0"/>
        <w:ind w:left="29" w:hanging="0"/>
        <w:rPr>
          <w:spacing w:val="-12"/>
        </w:rPr>
      </w:pPr>
      <w:r>
        <w:rPr/>
        <w:t xml:space="preserve">Przedmiot zamówienia – dokładny opis zawiera zał. nr 1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rPr>
          <w:spacing w:val="-13"/>
        </w:rPr>
      </w:pPr>
      <w:r>
        <w:rPr/>
        <w:t>Termin realizacji zamówienia : cztery tygodnie od terminu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</w:rPr>
      </w:pPr>
      <w:r>
        <w:rPr/>
        <w:t>Miejsce i termin złożenia oferty : Urząd Miasta Imielin ul. Imielińska 81  – pokój nr 23 – Sekretariat Urzędu w termin  do dnia :  08.04.2010r.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3"/>
        </w:rPr>
      </w:pPr>
      <w:r>
        <w:rPr>
          <w:spacing w:val="-3"/>
        </w:rPr>
        <w:t xml:space="preserve">Osoby upoważnione do kontaktu z wykonawcami 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</w:rPr>
      </w:pPr>
      <w:r>
        <w:rPr>
          <w:spacing w:val="-3"/>
        </w:rPr>
        <w:t>sprawy techniczne : Alicja Mikuła : 32/22-54-1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</w:rPr>
      </w:pPr>
      <w:r>
        <w:rPr>
          <w:spacing w:val="-3"/>
        </w:rPr>
        <w:t>sprawy formalne : Barbara Stolorz, tel. 32/22-54-128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</w:rPr>
      </w:pPr>
      <w:r>
        <w:rPr/>
        <w:t>Sposób przygotowania oferty: ofertę należy sporządzić w formie pisemnej, w języku polskim  i złożyć w kopercie z napisem : Oferta na „Opracowanie koncepcji  rozbudowa Szkoły podstawowej w Imielinie przy ul. K. Miarki 7”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b/>
          <w:b/>
          <w:spacing w:val="-17"/>
          <w:u w:val="single"/>
        </w:rPr>
      </w:pPr>
      <w:r>
        <w:rPr>
          <w:b/>
          <w:spacing w:val="-2"/>
          <w:u w:val="single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rPr>
          <w:spacing w:val="-10"/>
        </w:rPr>
      </w:pPr>
      <w:r>
        <w:rPr/>
        <w:t>7.1 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/>
        <w:t>7.2 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2"/>
        </w:rPr>
        <w:t xml:space="preserve">7.3 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/>
        <w:t>7.4 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</w:rPr>
      </w:pPr>
      <w:r>
        <w:rPr/>
        <w:t>7.5 nr rachunku bankowego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"/>
        </w:rPr>
        <w:t>7.6 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b/>
          <w:b/>
          <w:i/>
          <w:i/>
          <w:spacing w:val="-11"/>
          <w:u w:val="single"/>
        </w:rPr>
      </w:pPr>
      <w:r>
        <w:rPr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b/>
          <w:b/>
          <w:i/>
          <w:i/>
          <w:spacing w:val="-11"/>
          <w:u w:val="single"/>
        </w:rPr>
      </w:pPr>
      <w:r>
        <w:rPr>
          <w:b/>
          <w:i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/>
          <w:b/>
          <w:spacing w:val="-1"/>
        </w:rPr>
      </w:pPr>
      <w:r>
        <w:rPr>
          <w:b/>
          <w:spacing w:val="-2"/>
        </w:rPr>
        <w:t>Cenę brutto.......</w:t>
      </w:r>
      <w:r>
        <w:rPr>
          <w:b/>
        </w:rPr>
        <w:tab/>
      </w:r>
      <w:r>
        <w:rPr>
          <w:b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1"/>
        </w:rPr>
        <w:t>(słownie złotych..............................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>
          <w:b/>
          <w:b/>
          <w:bCs/>
        </w:rPr>
      </w:pPr>
      <w:r>
        <w:rPr>
          <w:b/>
          <w:i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</w:rPr>
        <w:t>7.7.</w:t>
      </w:r>
      <w:r>
        <w:rPr/>
        <w:tab/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rPr/>
      </w:pPr>
      <w:r>
        <w:rPr>
          <w:spacing w:val="-1"/>
        </w:rPr>
        <w:t xml:space="preserve">7.8. </w:t>
      </w:r>
      <w:r>
        <w:rPr/>
        <w:t xml:space="preserve"> Potwierdzam termin realizacji zamówienia : do 4 tygodni od daty podpisania umowy.</w:t>
        <w:tab/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  <w:t xml:space="preserve">                                      </w:t>
      </w:r>
      <w:r>
        <w:rPr>
          <w:spacing w:val="-2"/>
        </w:rPr>
        <w:t>dnia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rPr>
          <w:spacing w:val="-11"/>
        </w:rPr>
      </w:pPr>
      <w:r>
        <w:rPr>
          <w:spacing w:val="-11"/>
        </w:rPr>
        <w:t>podpis wykonawcy lub osoby upoważnionej</w:t>
      </w:r>
    </w:p>
    <w:p>
      <w:pPr>
        <w:pStyle w:val="Normal"/>
        <w:shd w:fill="FFFFFF" w:val="clear"/>
        <w:spacing w:lineRule="exact" w:line="557" w:before="869" w:after="0"/>
        <w:ind w:left="3226" w:right="-983" w:firstLine="2534"/>
        <w:rPr>
          <w:spacing w:val="-3"/>
        </w:rPr>
      </w:pPr>
      <w:r>
        <w:rPr>
          <w:spacing w:val="-3"/>
        </w:rPr>
        <w:t>pieczątka wykonawcy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nyWeb"/>
        <w:spacing w:before="28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u w:val="single"/>
        </w:rPr>
        <w:t>OPIS PRZEDMIOTU ZAMÓWIENIA 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dmiot i zakres opracowania 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 Przedmiot opracowania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 xml:space="preserve">stanowi wstępna koncepcja projektowa rozbudowy Szkoły Podstawowej w Imielinie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zy ul.K.Miarki 7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2. Zakres opracowania 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bejmuje projekt koncepcyjny w zakresie :</w:t>
      </w:r>
    </w:p>
    <w:p>
      <w:pPr>
        <w:pStyle w:val="NormalnyWeb"/>
        <w:numPr>
          <w:ilvl w:val="4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celowego układu funkcjonalnego obiektu opracowanego w III wariantach 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wariant - dobudowa sali gimnastycznej z zapleczem,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</w:rPr>
        <w:t xml:space="preserve">wariant - stworzenie 2 sal lekcyjnych zlokalizowanych nad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świetlicą , poprzez nadbudowę tej części budynku,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</w:rPr>
        <w:t xml:space="preserve">wariant - stworzenie 4 sal lekcyjnych zlokalizowanych nad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kuchnią i świetlicą poprzez nadbudowę tej części budynku,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zacunkowa wycena kosztów realizacji poszczególnych wariantów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racowania </w:t>
      </w:r>
    </w:p>
    <w:p>
      <w:pPr>
        <w:pStyle w:val="NormalnyWeb"/>
        <w:numPr>
          <w:ilvl w:val="4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ozwiązań elewacji budynku</w:t>
      </w:r>
    </w:p>
    <w:p>
      <w:pPr>
        <w:pStyle w:val="NormalnyWeb"/>
        <w:numPr>
          <w:ilvl w:val="4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określenie podstawowych wytycznych konstrukcyjno – materiałowych,</w:t>
      </w:r>
    </w:p>
    <w:p>
      <w:pPr>
        <w:pStyle w:val="NormalnyWeb"/>
        <w:numPr>
          <w:ilvl w:val="4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cena możliwości nadbudowy budynku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kres opracowania nie obejmuje kosztów ewentualnych ekspertyz, które w razie konieczności ich wykonania będą finansowane odrębnie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Opis stanu istniejącego 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Szkołę Podstawową stanowi budynek trzykondygnacyjny , częściowo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dpiwniczony. W budynku znajduje się 21 sal lekcyjnych, kuchnia , świetlica ,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blioteka szkolna , sanitariaty i sala gimnastyczna . W holu budynku znajduje się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tforma dla niepełnosprawnych z 3- stronnym wyjściem , która obsługuje poziom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ejścia, poziom parteru i poziom sali gimnastycznej 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 strony południowej budynku zlokalizowane jest wejście dla osób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iepełnosprawnych . W południowej części działki znajdują się boiska szkoln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2. Warunki górnicze 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decyzji OUG nr 015/5130/0739/03/05614/Ja z dnia 2003 roku teren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kalizacji budynku szkoły podlega wstrząsom sejsmicznym pochodzenia 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górniczego o przyspieszeniu drgań do 120 mm/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vertAlign w:val="subscript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3:00Z</dcterms:created>
  <dc:creator>Barbara Stolorz</dc:creator>
  <dc:description/>
  <dc:language>en-US</dc:language>
  <cp:lastModifiedBy>Barbara Stolorz</cp:lastModifiedBy>
  <cp:lastPrinted>2010-03-29T12:31:00Z</cp:lastPrinted>
  <dcterms:modified xsi:type="dcterms:W3CDTF">2010-03-30T12:24:00Z</dcterms:modified>
  <cp:revision>8</cp:revision>
  <dc:subject/>
  <dc:title> </dc:title>
</cp:coreProperties>
</file>