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5334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>
          <w:b/>
        </w:rPr>
        <w:t>Referat Gospodarki Komunalnej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 xml:space="preserve">41-407 Imielin , ul. Imielinska 81 tel. 22-54-128, fax  22 54 119 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Imielin, dn.  29.11.2011r,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/>
      </w:pPr>
      <w:r>
        <w:rPr/>
        <w:t>GK.271.21.2011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/>
      </w:pPr>
      <w:r>
        <w:rPr/>
        <w:t xml:space="preserve">Do wszystkich uczestników postępowania w sprawie udzielenia zamówienia publicznego na   </w:t>
      </w:r>
      <w:r>
        <w:rPr>
          <w:b/>
        </w:rPr>
        <w:t>„Utrzymanie czystości na terenie miasta Imielin w 2012 roku”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Zamawiający wnosi korektę do Formularza ofertowego – stanowiącego zał. 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/>
        <w:t>nr 5 do SIWZ.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/>
        <w:t xml:space="preserve">W tabeli w kolumnie 5 formularza błędnie wpisano wartość podatku VAT w wys. 7%, 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/>
        <w:t>a powinno być 8%. W związku z powyższym prosimy o skorygowanie błędu                  i naliczenie podatku VAT w wys. 8%.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4956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708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3:00Z</dcterms:created>
  <dc:creator>Barbara Stolorz</dc:creator>
  <dc:description/>
  <cp:keywords/>
  <dc:language>en-US</dc:language>
  <cp:lastModifiedBy>Barbara Stolorz</cp:lastModifiedBy>
  <dcterms:modified xsi:type="dcterms:W3CDTF">2011-11-29T10:43:00Z</dcterms:modified>
  <cp:revision>1</cp:revision>
  <dc:subject/>
  <dc:title/>
</cp:coreProperties>
</file>