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ychy 2009-04-0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mie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mielińska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07 Imie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 Nr:</w:t>
        <w:tab/>
        <w:t>1/04/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Kanalizacja deszczowa m. Imielin ul. Kuczyń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ul. Kuczyńskiego, 41-407 Imielin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Sieć kanalizacji deszczowej w ul. Kuczyńskiego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:</w:t>
      </w:r>
      <w:r>
        <w:rPr>
          <w:sz w:val="22"/>
          <w:szCs w:val="22"/>
        </w:rPr>
        <w:t xml:space="preserve"> Budowlano-montażowe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231100-6</w:t>
      </w:r>
    </w:p>
    <w:p>
      <w:pPr>
        <w:pStyle w:val="Normal"/>
        <w:rPr/>
      </w:pPr>
      <w:r>
        <w:rPr>
          <w:b/>
          <w:bCs/>
          <w:sz w:val="22"/>
          <w:szCs w:val="22"/>
        </w:rPr>
        <w:t>Data oprac.:</w:t>
      </w:r>
      <w:r>
        <w:rPr>
          <w:sz w:val="22"/>
          <w:szCs w:val="22"/>
        </w:rPr>
        <w:t xml:space="preserve"> 2009-04-04</w:t>
      </w:r>
    </w:p>
    <w:p>
      <w:pPr>
        <w:pStyle w:val="Normal"/>
        <w:rPr/>
      </w:pPr>
      <w:r>
        <w:rPr>
          <w:b/>
          <w:bCs/>
          <w:sz w:val="22"/>
          <w:szCs w:val="22"/>
        </w:rPr>
        <w:t>Umowa z dnia</w:t>
      </w:r>
      <w:r>
        <w:rPr>
          <w:sz w:val="22"/>
          <w:szCs w:val="22"/>
        </w:rPr>
        <w:t>: 2009-04-04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KNR 2-18W, Wacetob 2-18, KNNR 4, KNNR 1, KNR 2-02, KNR 2-01, KNR 7-21, AW, KNNR 6, KNR 2-01I, KNR 4-04, KN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Kutn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cy 27/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Książka Przedmia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oboty przygotowawcze i rozbiórkowe dróg dla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0601 0106-02-3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ięcie mech. asfalt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0,00 mb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2-04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nawierzchni z mas mineralno-bitumicznych o grubości 8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szerokości zgodnie z założeniami 2 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801-02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podbudowy z kruszywa o grubości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,00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4 1103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z terenu rozbiórki przy mechanicznym załadowaniu i wyładowaniu. transport samochodem samowyładowczym na odległość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,2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bość asfaltu i podbudowy zgodnie z założeniam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*2*0,15+220*2*0,0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0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4 1103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z terenu rozbiórki przy mechanicznym załadunku i wyładunku.nakłady uzupełniające na każdy dalszy rozpoczęty km odl.transportu ponad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446,0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óz zgodnie z założeniami na odl. 25 k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5-1)*101,9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6,08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oboty ziemn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I 0118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odspajanie skał w wykopach i przekopach. V kategoria grun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,31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301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boty ziemne i wykopy obiektowe z transportem urobku samochodami samowyładowczymi do 5 t na odległość do 1 km.Grunt kategorii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5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a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1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2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1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rzedsiębiernymi o poj.łyżki 0,40 m3 z transportem urobku samochodami samowyładow.do5 t na odl.do 1 km.Grunt kat.V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79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1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9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1-03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w gruncie kategorii IV,z załadunkiem ręcznym i transportem samochodami samowyładowczymi do 5 t,na odległość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,11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78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1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1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rzedsiębiernymi o poj.łyżki 0,40 m3 z transportem urobku samochodami samowyładow.do5 t na odl.do 1 km.Grunt kat.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3,67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78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7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8-02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uzupełniające,za każdy dalszy rozpoczęty 1km odległości transportu ponad 1km,samochodami samowyład.-5t,po drogach o nawierzchni utwardzonej, kat III-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 058,1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wóz zgodnie z założeniami na odl. 25 km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5-1)*(272,78+21,31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58,16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7-04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szerokości 0,8-2,5 m,głębokości do 3,0 m o ścianach pionowych,z ręcznym wydobyciem urobku w gruntach suchych kategorii 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,3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7,8+140,61)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6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7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,37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1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7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,6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8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07-03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szerokości 0,8-2,5 m i głębokości do 3,0 m o ścianach pionowych w gruntach suchych z ręcznym wydobyciem urobku. Grunt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8,9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45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98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 0209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 033,47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45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3,47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13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mocnienie pełne ścian wykopów wraz z rozbiórką palami szalunkowymi stalowymi (wypraskami) w gruntach suchych.Wykopy o szer.do 1m,głęb.do 3,0m.Grunt kat.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4,40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18-03-0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Zasypywanie wykopów szerokości 0,8-2,5 m,głębokości do 3,0 m,o ścianach pionowych,w gruntach kategorii I-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44,1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22,45+137,8)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10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318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szerokości 0,8 - 2,5 m o ścianach pionowych. Głębokość wykopu do 3,0 m,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,24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1*0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4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55 kW. Zagęszczanie ubijakami warstwy luźnej grub.25 cm. Grunt kat.III-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7,05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7,8+140,61)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5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55 kW. Zagęszczanie ubijakami warstwy luźnej grub.25 cm. Grunt kat.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33,47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tabelą A1 i A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45*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3,47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 0610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enaż rurowy korytkowy z obsypką (w wykopie nawodnionym). Sączki ceramiczne o średnicach nominalnych 50-10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,3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jęto odwadnianie zgodnie z założeniami dla 10 % sieci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*0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0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618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zienki połączeniowe drenażowe w dnie wykopu (tymczasowe). Średnice nominalne rur 600-80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605-01-1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mpowanie oczyszczają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00 r-g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11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łoża pod kanały i obiekty z materiałów sypkich o grubości 25 cm - obsypka, podsypka i zasypka wraz z wymianą części gruntu w drog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9,94 m3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oboty montażow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308-05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nały z rur PVC. Rurociągi PVC o średnicy zewnętrznej 315 mm,łączone na wci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6,00 m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308-03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nały z rur PVC. Rurociągi PVC o średnicy zewnętrznej 200 mm,łączone na wci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,00 m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518-01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zon studni kanalizacyjnej systemowej z tw. sztucznych o średnicy 1000 mm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5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*1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518-0601-0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posażenie studni kanalizacyjnej systemowej z tw. sztucznych1000 mm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00 kpl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17-0201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zienki kanalizacyjne systemowe "WAVIN" o średnicy 315-425 mm.Zamknięcie rurą teleskopową z pokrywą żeliwną,pierścieniem odciążającym, włazem 12,5 t, kineta studzienki z P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 szt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24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zienki ściekowe uliczne betonowe o średnicy 500 mm z osadnikiem bez syfon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 szt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606-030-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wodna szczelności sieci wodociągowych z rur typu HOBAS, PVC, PE, PEHD, rurociąg o średnicy 20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próba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606-050-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wodna szczelności sieci wodociągowych z rur typu HOBAS, PVC, PE, PEHD, rurociąg o średnicy 30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 prób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/4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bsługa geodezyjna wraz z dokumentacją kamerowania wykonanych kanałów grawit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 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zabezpieczeń pasa robót ogrodzeniem przestawnym nie związanym z gruntem o wys. miń 1,8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,00 m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5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łożenie rur osłonowych stalowych o średnicy do 10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*1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 0705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łożenie rur osłonowych z PCW o średnicy do 14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ruroc. odpr. ścieków-45231300-8 - ST 04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*1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903-01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konstrukcji o rozpiętości 4,00 m,podwieszeń rurociągów i kana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 kpl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acetob 2-18 0903-06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montaż elementów konstrukcji o rozpiętości 4,00 m,podwieszeń rurociągów i kana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 kpl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901-01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konstrukcji o rozpiętości 4,00 m typu lekkiego,podwieszeń kabli energetycznych i telekomunik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 kpl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 0530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różnych budowli i elementów betonowych drobnowymiarowych o objętości do 1,5 m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50 m3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210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raty stałe stalowe prętowe,osadzone w ścianach o powierzchni do 1 m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210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raty stałe stalowe prętowe,osadzone w ścianach o powierzchni do 1 m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516-04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mocnienie skarp i dna rowów płytami chodnikowymi 50x50x7 cm na podsypce cementowo-piaskow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7-21 0601-02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paratory statyczne i powietrzne o średnicy 2000 mm i masie 2,1 t - zamiennik - montaż separatora i osadn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kpl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 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separatora wraz z osadniki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oboty  odtworzeniowe dla dróg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12-03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lna warstwa podbudowy z kruszywa naturalnego,grubość warstwy po zagęszczeniu 15 cm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,00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13-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lna warstwa podbudowy z kruszywa łamanego,grubość warstwy po zagęszczeniu 10 cm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,00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308-02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standard I,warstwa wiążąca,grubość warstwy po zagęszczeniu 3 cm.Transport mieszanki samochodem samowyład.5-10 t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,00 m2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309-02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standard I,warstwa ścieralna,grub.warstwy po zagęszczeniu 3 cm.Transportmieszanki samochodem samowyład.5-10 t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,00 m2</w:t>
            </w:r>
          </w:p>
        </w:tc>
      </w:tr>
    </w:tbl>
    <w:p>
      <w:pPr>
        <w:pStyle w:val="Normal"/>
        <w:keepNext w:val="tru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ystem kosztorysowania WINBUD Kosztorys Prof (wer. 2008.20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5:00Z</dcterms:created>
  <dc:creator>Marek Jabłoński</dc:creator>
  <dc:description/>
  <dc:language>en-US</dc:language>
  <cp:lastModifiedBy>GPK</cp:lastModifiedBy>
  <cp:lastPrinted>2009-04-07T08:11:00Z</cp:lastPrinted>
  <dcterms:modified xsi:type="dcterms:W3CDTF">2009-04-07T06:25:00Z</dcterms:modified>
  <cp:revision>2</cp:revision>
  <dc:subject/>
  <dc:title>Wykonawca:</dc:title>
</cp:coreProperties>
</file>